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rPr>
      </w:pPr>
      <w:r>
        <w:rPr>
          <w:b/>
        </w:rPr>
        <w:t xml:space="preserve">Федеральное государственное автономное образовательное </w:t>
      </w:r>
    </w:p>
    <w:p>
      <w:pPr>
        <w:pStyle w:val="Normal"/>
        <w:jc w:val="center"/>
        <w:rPr>
          <w:b/>
          <w:b/>
        </w:rPr>
      </w:pPr>
      <w:r>
        <w:rPr>
          <w:b/>
        </w:rPr>
        <w:t xml:space="preserve">учреждение высшего образования </w:t>
      </w:r>
    </w:p>
    <w:p>
      <w:pPr>
        <w:pStyle w:val="Normal"/>
        <w:jc w:val="center"/>
        <w:rPr>
          <w:b/>
          <w:b/>
        </w:rPr>
      </w:pPr>
      <w:r>
        <w:rPr>
          <w:b/>
        </w:rPr>
        <w:t xml:space="preserve">«Белгородский государственный национальный исследовательский университет» </w:t>
      </w:r>
    </w:p>
    <w:p>
      <w:pPr>
        <w:pStyle w:val="Normal"/>
        <w:jc w:val="center"/>
        <w:rPr>
          <w:b/>
          <w:b/>
        </w:rPr>
      </w:pPr>
      <w:r>
        <w:rPr>
          <w:b/>
        </w:rPr>
        <w:t>(НИУ «БелГ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едагогический институт</w:t>
      </w:r>
    </w:p>
    <w:p>
      <w:pPr>
        <w:pStyle w:val="Normal"/>
        <w:spacing w:lineRule="auto" w:line="360"/>
        <w:jc w:val="center"/>
        <w:rPr>
          <w:b/>
          <w:b/>
          <w:bCs/>
        </w:rPr>
      </w:pPr>
      <w:r>
        <w:rPr>
          <w:b/>
          <w:bCs/>
        </w:rPr>
        <w:t>Факультет психологии</w:t>
      </w:r>
    </w:p>
    <w:p>
      <w:pPr>
        <w:pStyle w:val="Normal"/>
        <w:spacing w:lineRule="auto" w:line="360"/>
        <w:jc w:val="center"/>
        <w:rPr>
          <w:b/>
          <w:b/>
          <w:bCs/>
        </w:rPr>
      </w:pPr>
      <w:r>
        <w:rPr>
          <w:b/>
          <w:bCs/>
        </w:rPr>
        <w:t xml:space="preserve">Кафедра </w:t>
      </w:r>
      <w:r>
        <w:rPr>
          <w:b/>
          <w:bCs/>
          <w:u w:val="single"/>
        </w:rPr>
        <w:t>возрастной и социальной психолог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Психолого-педагогическое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r>
      <w:r>
        <w:br w:type="page"/>
      </w:r>
    </w:p>
    <w:p>
      <w:pPr>
        <w:pStyle w:val="Normal"/>
        <w:ind w:firstLine="709"/>
        <w:jc w:val="both"/>
        <w:rPr>
          <w:sz w:val="28"/>
        </w:rPr>
      </w:pPr>
      <w:r>
        <w:rPr>
          <w:sz w:val="28"/>
        </w:rPr>
        <w:t>Программа составлена в соответствии с требованиями ФГОС ВО / СУОС ВО по направлениям подготовки бакалавриата, специалитет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lineRule="auto" w:line="360"/>
        <w:jc w:val="center"/>
        <w:outlineLvl w:val="0"/>
        <w:rPr>
          <w:b/>
          <w:b/>
          <w:sz w:val="28"/>
          <w:szCs w:val="28"/>
        </w:rPr>
      </w:pPr>
      <w:r>
        <w:rPr>
          <w:b/>
          <w:sz w:val="28"/>
          <w:szCs w:val="28"/>
        </w:rPr>
        <w:t xml:space="preserve">Содержание </w:t>
      </w:r>
    </w:p>
    <w:p>
      <w:pPr>
        <w:pStyle w:val="Normal"/>
        <w:keepNext w:val="true"/>
        <w:numPr>
          <w:ilvl w:val="0"/>
          <w:numId w:val="0"/>
        </w:numPr>
        <w:spacing w:lineRule="auto" w:line="360"/>
        <w:jc w:val="center"/>
        <w:outlineLvl w:val="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yellow"/>
              </w:rPr>
            </w:pPr>
            <w:r>
              <w:rPr>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6"/>
        <w:numPr>
          <w:ilvl w:val="0"/>
          <w:numId w:val="2"/>
        </w:numPr>
        <w:spacing w:before="0" w:after="0"/>
        <w:jc w:val="center"/>
        <w:rPr>
          <w:b/>
          <w:b/>
          <w:bCs/>
          <w:sz w:val="28"/>
          <w:szCs w:val="28"/>
        </w:rPr>
      </w:pPr>
      <w:r>
        <w:rPr>
          <w:b/>
          <w:bCs/>
          <w:sz w:val="28"/>
          <w:szCs w:val="28"/>
        </w:rPr>
        <w:t>ПОЯСНИТЕЛЬНАЯ ЗАПИСКА</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Программа вступительных испытаний по направлению подготовки 44.04.02 Психолого-педагогическое образование составлена в соответствии с требованиями СУОС ВО по соответствующему направлению подготовки.</w:t>
      </w:r>
    </w:p>
    <w:p>
      <w:pPr>
        <w:pStyle w:val="Normal"/>
        <w:ind w:firstLine="708"/>
        <w:jc w:val="both"/>
        <w:rPr/>
      </w:pPr>
      <w:r>
        <w:rPr>
          <w:sz w:val="28"/>
          <w:szCs w:val="28"/>
        </w:rPr>
        <w:t>Цель вступительного собеседования  – выявить уровень теоретической и практической подготовки лиц, желающих освоить программу подготовки магистра, отобрать наиболее компетентных бакалавров, специалистов, готовых к осуществлению преподавательской, научно-исследовательской и практической деятельности в сфере образования.</w:t>
      </w:r>
    </w:p>
    <w:p>
      <w:pPr>
        <w:pStyle w:val="Normal"/>
        <w:autoSpaceDE w:val="false"/>
        <w:ind w:firstLine="709"/>
        <w:jc w:val="both"/>
        <w:rPr>
          <w:color w:val="000000"/>
          <w:sz w:val="28"/>
          <w:szCs w:val="28"/>
        </w:rPr>
      </w:pPr>
      <w:r>
        <w:rPr>
          <w:sz w:val="28"/>
          <w:szCs w:val="28"/>
        </w:rPr>
        <w:t xml:space="preserve">Вступительный экзамен в магистратуру носит междисциплинарный характер, а </w:t>
      </w:r>
      <w:r>
        <w:rPr>
          <w:color w:val="000000"/>
          <w:sz w:val="28"/>
          <w:szCs w:val="28"/>
        </w:rPr>
        <w:t>программа вступительных испытаний интегрирует в себе содержание ключевых вопросов курсов общепрофессиональной и предметной подготовки педагога-психолога.</w:t>
      </w:r>
    </w:p>
    <w:p>
      <w:pPr>
        <w:pStyle w:val="Normal"/>
        <w:ind w:firstLine="720"/>
        <w:jc w:val="both"/>
        <w:rPr>
          <w:sz w:val="28"/>
          <w:szCs w:val="28"/>
        </w:rPr>
      </w:pPr>
      <w:r>
        <w:rPr>
          <w:sz w:val="28"/>
          <w:szCs w:val="28"/>
        </w:rPr>
        <w:t xml:space="preserve">Вступительные испытания проводятся в форме собеседования. Поступающим предлагается по 2 вопроса из примерного перечня, представленного ниже. Продолжительность собеседования около 15-20 минут.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20"/>
        <w:jc w:val="both"/>
        <w:rPr>
          <w:sz w:val="28"/>
          <w:szCs w:val="28"/>
        </w:rPr>
      </w:pPr>
      <w:r>
        <w:rPr>
          <w:sz w:val="28"/>
          <w:szCs w:val="28"/>
          <w:lang w:val="en-US"/>
        </w:rPr>
        <w:t xml:space="preserve">Результаты вступительного испытания оцениваются по </w:t>
      </w:r>
      <w:r>
        <w:rPr>
          <w:sz w:val="28"/>
          <w:szCs w:val="28"/>
        </w:rPr>
        <w:t>5</w:t>
      </w:r>
      <w:r>
        <w:rPr>
          <w:sz w:val="28"/>
          <w:szCs w:val="28"/>
          <w:lang w:val="en-US"/>
        </w:rPr>
        <w:t>0-балльной шкале</w:t>
      </w:r>
      <w:r>
        <w:rPr>
          <w:sz w:val="28"/>
          <w:szCs w:val="28"/>
        </w:rPr>
        <w:t>.</w:t>
      </w:r>
    </w:p>
    <w:p>
      <w:pPr>
        <w:pStyle w:val="Normal"/>
        <w:autoSpaceDE w:val="false"/>
        <w:jc w:val="both"/>
        <w:rPr>
          <w:color w:val="000000"/>
          <w:sz w:val="28"/>
          <w:szCs w:val="28"/>
        </w:rPr>
      </w:pPr>
      <w:r>
        <w:rPr>
          <w:color w:val="000000"/>
          <w:sz w:val="28"/>
          <w:szCs w:val="28"/>
        </w:rPr>
      </w:r>
    </w:p>
    <w:p>
      <w:pPr>
        <w:pStyle w:val="TextBodyIndent"/>
        <w:numPr>
          <w:ilvl w:val="0"/>
          <w:numId w:val="2"/>
        </w:numPr>
        <w:jc w:val="center"/>
        <w:rPr>
          <w:b/>
          <w:b/>
        </w:rPr>
      </w:pPr>
      <w:r>
        <w:rPr>
          <w:b/>
        </w:rPr>
        <w:t>ТРЕБОВАНИЯ К УРОВНЮ ПОДГОТОВКИ АБИТУРИЕНТА</w:t>
      </w:r>
    </w:p>
    <w:p>
      <w:pPr>
        <w:pStyle w:val="TextBodyIndent"/>
        <w:rPr>
          <w:b/>
          <w:b/>
        </w:rPr>
      </w:pPr>
      <w:r>
        <w:rPr>
          <w:b/>
        </w:rPr>
      </w:r>
    </w:p>
    <w:p>
      <w:pPr>
        <w:pStyle w:val="Normal"/>
        <w:autoSpaceDE w:val="false"/>
        <w:ind w:firstLine="709"/>
        <w:jc w:val="both"/>
        <w:rPr>
          <w:color w:val="000000"/>
          <w:sz w:val="28"/>
          <w:szCs w:val="28"/>
        </w:rPr>
      </w:pPr>
      <w:r>
        <w:rPr>
          <w:sz w:val="28"/>
          <w:szCs w:val="28"/>
        </w:rPr>
        <w:t xml:space="preserve">Программа по направлению подготовки 44.04.02 Психолого-педагогическое образование предполагает наличие у поступающих знаний основ и </w:t>
      </w:r>
      <w:r>
        <w:rPr>
          <w:color w:val="000000"/>
          <w:sz w:val="28"/>
          <w:szCs w:val="28"/>
        </w:rPr>
        <w:t xml:space="preserve">ключевых проблем курсов общепрофессиональной и предметной подготовки педагога-психолога: основ общей психологии, возрастной психологии и психологии развития, педагогической психологии, социальной психологии, психодиагностики, консультативной психологии </w:t>
      </w:r>
      <w:r>
        <w:rPr>
          <w:sz w:val="28"/>
          <w:szCs w:val="28"/>
        </w:rPr>
        <w:t>и др. Поступающие должны уметь доказать и аргументировать правильность выбора ответа, владеть навыками исследовательской работы.</w:t>
      </w:r>
    </w:p>
    <w:p>
      <w:pPr>
        <w:pStyle w:val="Normal"/>
        <w:ind w:firstLine="709"/>
        <w:jc w:val="both"/>
        <w:rPr/>
      </w:pPr>
      <w:r>
        <w:rPr>
          <w:rFonts w:cs="Vrinda"/>
          <w:sz w:val="28"/>
          <w:szCs w:val="28"/>
          <w:lang w:bidi="bn-IN"/>
        </w:rPr>
        <w:t>На вступительный экзамен абитуриент представляет портфолио профессиональных и научных достижений, а именно:</w:t>
      </w:r>
    </w:p>
    <w:p>
      <w:pPr>
        <w:pStyle w:val="Normal"/>
        <w:numPr>
          <w:ilvl w:val="0"/>
          <w:numId w:val="4"/>
        </w:numPr>
        <w:jc w:val="both"/>
        <w:rPr>
          <w:rFonts w:cs="Vrinda"/>
          <w:sz w:val="28"/>
          <w:szCs w:val="28"/>
          <w:lang w:bidi="bn-IN"/>
        </w:rPr>
      </w:pPr>
      <w:r>
        <w:rPr>
          <w:rFonts w:cs="Vrinda"/>
          <w:sz w:val="28"/>
          <w:szCs w:val="28"/>
          <w:lang w:bidi="bn-IN"/>
        </w:rPr>
        <w:t>ксерокопии изданных статей (титульный лист издания, оглавление, статья);</w:t>
      </w:r>
    </w:p>
    <w:p>
      <w:pPr>
        <w:pStyle w:val="Normal"/>
        <w:numPr>
          <w:ilvl w:val="0"/>
          <w:numId w:val="4"/>
        </w:numPr>
        <w:jc w:val="both"/>
        <w:rPr>
          <w:rFonts w:cs="Vrinda"/>
          <w:sz w:val="28"/>
          <w:szCs w:val="28"/>
          <w:lang w:bidi="bn-IN"/>
        </w:rPr>
      </w:pPr>
      <w:r>
        <w:rPr>
          <w:rFonts w:cs="Vrinda"/>
          <w:sz w:val="28"/>
          <w:szCs w:val="28"/>
          <w:lang w:bidi="bn-IN"/>
        </w:rPr>
        <w:t>результаты участия в конференциях (ксерокопии программ, сертификатов);</w:t>
      </w:r>
    </w:p>
    <w:p>
      <w:pPr>
        <w:pStyle w:val="Normal"/>
        <w:numPr>
          <w:ilvl w:val="0"/>
          <w:numId w:val="4"/>
        </w:numPr>
        <w:jc w:val="both"/>
        <w:rPr>
          <w:rFonts w:cs="Vrinda"/>
          <w:sz w:val="28"/>
          <w:szCs w:val="28"/>
          <w:lang w:bidi="bn-IN"/>
        </w:rPr>
      </w:pPr>
      <w:r>
        <w:rPr>
          <w:rFonts w:cs="Vrinda"/>
          <w:sz w:val="28"/>
          <w:szCs w:val="28"/>
          <w:lang w:bidi="bn-IN"/>
        </w:rPr>
        <w:t>результаты участия в профессиональных конкурсах (дипломы, грамоты, сертификаты).</w:t>
      </w:r>
    </w:p>
    <w:p>
      <w:pPr>
        <w:pStyle w:val="Normal"/>
        <w:autoSpaceDE w:val="false"/>
        <w:spacing w:lineRule="auto" w:line="360"/>
        <w:ind w:firstLine="709"/>
        <w:jc w:val="both"/>
        <w:rPr>
          <w:rFonts w:cs="Vrinda"/>
          <w:color w:val="000000"/>
          <w:sz w:val="28"/>
          <w:szCs w:val="28"/>
          <w:lang w:bidi="bn-IN"/>
        </w:rPr>
      </w:pPr>
      <w:r>
        <w:rPr>
          <w:rFonts w:cs="Vrinda"/>
          <w:color w:val="000000"/>
          <w:sz w:val="28"/>
          <w:szCs w:val="28"/>
          <w:lang w:bidi="bn-IN"/>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16"/>
        <w:spacing w:before="0" w:after="0"/>
        <w:ind w:left="360" w:hanging="0"/>
        <w:jc w:val="center"/>
        <w:rPr>
          <w:sz w:val="28"/>
          <w:szCs w:val="28"/>
        </w:rPr>
      </w:pPr>
      <w:r>
        <w:rPr>
          <w:b/>
          <w:sz w:val="28"/>
          <w:szCs w:val="28"/>
        </w:rPr>
        <w:t>3. ОСНОВНОЕ СОДЕРЖАНИЕ ПРОГРАММЫ</w:t>
      </w:r>
    </w:p>
    <w:tbl>
      <w:tblPr>
        <w:tblW w:w="9525" w:type="dxa"/>
        <w:jc w:val="center"/>
        <w:tblInd w:w="0" w:type="dxa"/>
        <w:tblLayout w:type="fixed"/>
        <w:tblCellMar>
          <w:top w:w="105" w:type="dxa"/>
          <w:left w:w="105" w:type="dxa"/>
          <w:bottom w:w="105" w:type="dxa"/>
          <w:right w:w="105" w:type="dxa"/>
        </w:tblCellMar>
      </w:tblPr>
      <w:tblGrid>
        <w:gridCol w:w="584"/>
        <w:gridCol w:w="2750"/>
        <w:gridCol w:w="6191"/>
      </w:tblGrid>
      <w:tr>
        <w:trPr>
          <w:trHeight w:val="12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rPr>
              <w:t xml:space="preserve">№ </w:t>
            </w:r>
            <w:r>
              <w:rPr>
                <w:b/>
                <w:bCs/>
              </w:rPr>
              <w:t>п/п</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iCs/>
              </w:rPr>
              <w:t>Вопросы</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bCs/>
              </w:rPr>
              <w:t>Содержание тем</w:t>
            </w:r>
          </w:p>
          <w:p>
            <w:pPr>
              <w:pStyle w:val="Style16"/>
              <w:spacing w:before="0" w:after="0"/>
              <w:jc w:val="center"/>
              <w:rPr>
                <w:b/>
                <w:b/>
              </w:rPr>
            </w:pPr>
            <w:r>
              <w:rPr>
                <w:b/>
                <w:bCs/>
              </w:rPr>
              <w:t>в дидактических единицах</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rPr>
            </w:pPr>
            <w:r>
              <w:rPr>
                <w:b/>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bCs/>
                <w:iCs/>
              </w:rPr>
              <w:t>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rPr>
              <w:t>3</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я как наука. Основные этапы развития и современное представление о предмете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бщая характеристика и специфические особенности психологической науки. Предмет и задачи психологии. Исторические этапы развития предмета психологии. Душа и сознание как предмет психологии с исторической точки зрения. Предмет психологии как рефлекс, поведение, бессознательное, переработка информации, психика.</w:t>
            </w:r>
          </w:p>
          <w:p>
            <w:pPr>
              <w:pStyle w:val="Style16"/>
              <w:spacing w:before="0" w:after="0"/>
              <w:jc w:val="both"/>
              <w:rPr/>
            </w:pPr>
            <w:r>
              <w:rPr/>
              <w:t xml:space="preserve">Различия между житейской и научной психологией. Методологические основы и место психологии среди других наук. Психология как наука о происхождении, функционировании и структуре психического. Активный характер психики. Становление психологии как науки. Отрасли психологии. </w:t>
            </w:r>
          </w:p>
          <w:p>
            <w:pPr>
              <w:pStyle w:val="Style16"/>
              <w:spacing w:before="0" w:after="0"/>
              <w:jc w:val="both"/>
              <w:rPr/>
            </w:pPr>
            <w:r>
              <w:rPr/>
              <w:t>Основные методологические принципы научной психологии. Принцип детерминизма. Принцип единства сознания и деятельности (С.Л. Рубинштейн). Принцип развития. Два плана развития психики: филогенез и онтогенез. Системный подход - научная методология, предполагающая анализ каждого элемента психики в тесной связи с ее функционированием в целом при рассмотрении значения совокупности всех влияющих факторов, включающих макро- и микровлияния, условия существования, внешние и внутренние факторы (Б.Ф. Ломов).</w:t>
            </w:r>
          </w:p>
          <w:p>
            <w:pPr>
              <w:pStyle w:val="Style16"/>
              <w:spacing w:before="0" w:after="0"/>
              <w:jc w:val="both"/>
              <w:rPr/>
            </w:pPr>
            <w:r>
              <w:rPr/>
              <w:t xml:space="preserve">Методы исследования в психологии. Проблема классификации методов в психологии. Субъективный характер психических явлений и объективность законов психологии. Субъективные и объективные методы в психологических исследованиях. Значение интроспекции в психологии. Экспериментальный метод в психологии как основной метод, обеспечивающий контроль переменных, повторяемость научных результатов и их воспроизводимость в практике. Виды экспериментального метода в психологии. Эффект «присутствия исследователя» в психологическом исследовании и способы преодоления его негативных последствий - методы «включенного наблюдения», естественного эксперимента, проективные методы и др.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Категория деятельности в отечественной психологии как предмет исследования и как объяснительный принцип.</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деятельный подход» как принцип изучения психики и как теория о происхождении, функционировании психического в процессах деятельности. Деятельностный подход С.Л. Рубинштейна и А.Н. Леонтьева. Строение индивидуальной деятельности. Структурный компонент деятельности (деятельность, действие, операции). Атрибуты деятельности: мотив, цель, предмет, структура и средства. Свойства деятельности: орудийность, предметность, целенаправленность, сознательность, социальность. Деятельность и психические процессы. Деятельность как общественно-историческая категор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владение деятельностью. Навыки, умения и привычки. Основные виды деятельн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Человек как субъект деятельности. Структурно - функциональная трансформация деятельности по А.Н. Леонтьеву. Соотношение внутренней (психической) и внешней деятельности, процессы интериоризации и экстериоризации. Изменения в структуре моторного, сенсорного и центрального компонентов деятельности при ее освоении. Основные виды деятельности: игра, учение, труд. Понятие ведущей деятельност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ущность и основные закономерности перцептивных процессов.</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сенсорных процессов — ощущения и восприятия. Физиологические основы сенсорных процессов. Строение анализатора. Классификация видов сенсорных процессов, их характеристика. Классификации ощущений по анализаторам, по качеству воспринимаемой информации (по типу рецептора), по месту расположения рецептора (проприоцептивные, интероцептивные, экстероцептивные). Качественные характеристики ощущений: качество; продолжительность ощущений; латентный период; пространственная локализация раздражителя. Количественные характеристики: абсолютные пороги ощущений, диапазон чувствительности, абсолютная чувствительность, дифференциальный или относительный пороги чувствительности, адаптация, взаимодействие ощущений (сенсибилизация и синестезия).</w:t>
            </w:r>
          </w:p>
          <w:p>
            <w:pPr>
              <w:pStyle w:val="Style16"/>
              <w:spacing w:before="0" w:after="0"/>
              <w:jc w:val="both"/>
              <w:rPr/>
            </w:pPr>
            <w:r>
              <w:rPr/>
              <w:t xml:space="preserve">Свойства восприятия: предметность, целостность, константность, категориальность, осмысленность, означенность, обобщенность, структурность, избирательность, апперцепция. Классификации: по ведущему анализатору, по особенностям воспринимаемого объекта, по продолжительности, по полноте, по адекватности, по формам существования материи. Теории восприятия в гештальтпсихологии (законы восприятия), в когнитивной психологии, в экологическом направлении.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ая характеристика внимания. Виды и свойства внима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Внимание как высшая психическая функция. Психологические теории внимания: моторная теория Т.А. Рибо, теория установки (Д.Н. Узнадзе), концепция П.Я. Гальперина.</w:t>
            </w:r>
            <w:r>
              <w:rPr>
                <w:b/>
                <w:bCs/>
              </w:rPr>
              <w:t xml:space="preserve"> </w:t>
            </w:r>
            <w:r>
              <w:rPr/>
              <w:t xml:space="preserve">Основные свойства внимания: устойчивость, сосредоточенность, переключаемость, распределение, объем. Функции внимания: избирательность, удержание (сохранение), регуляция и контроль. Виды внимания: непроизвольное, произвольное, послепроизвольное.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6</w:t>
            </w:r>
          </w:p>
          <w:p>
            <w:pPr>
              <w:pStyle w:val="Style16"/>
              <w:spacing w:before="0" w:after="0"/>
              <w:jc w:val="both"/>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Общая характеристика памяти. Виды и основные процессы памя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ущность и основные теории памяти.</w:t>
            </w:r>
            <w:r>
              <w:rPr>
                <w:b/>
                <w:bCs/>
              </w:rPr>
              <w:t xml:space="preserve"> </w:t>
            </w:r>
            <w:r>
              <w:rPr/>
              <w:t>Направления исследований памяти в ассоциативном направлении (Г. Эббингауз, Г. Мюллер и др.), в гештальтпсихологии, в бихевиоризме, психоанализе. Смысловая теория памяти, информационно - кибернетическая теория, деятельностная теория. Классификации видов памяти: по характеру психической деятельности; по доминирующей сенсорной области или преобладающему анализатору; по времени сохранения информации; по характеру участия воли; по степени осмысленности.</w:t>
            </w:r>
          </w:p>
          <w:p>
            <w:pPr>
              <w:pStyle w:val="Style16"/>
              <w:spacing w:before="0" w:after="0"/>
              <w:jc w:val="both"/>
              <w:rPr/>
            </w:pPr>
            <w:r>
              <w:rPr/>
              <w:t>Запоминание, сохранение, воспроизведение, забывание. Сущность непроизвольного и произвольного запоминания и воспроизведения (А.А. Смирнов, В.П. Зинченко). Мнемические действия человека.</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i/>
                <w:iCs/>
              </w:rPr>
              <w:t>Общая характеристика мышления как высшей формы познавательной деятельности. Психологические особенности решения мыслительных задач. Виды мышл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бщее понятие о мышлении. Физиологические основы мышления. Виды мышления: в зависимости от генезиса мышления - наглядно-действенное, наглядно-образное, словесно-логическое; по типу познания - теоретическое и эмпирическое; по функциям - творческое и критическое; по степени рефлексии - интуитивное и аналитическое (логическое); по средствам действия - вербальное и невербальное. Мыслительные операции: анализ, синтез, сравнение, обобщение, абстрагирование, конкретизация. Логические формы мышления: понятие, суждение, умозаключение. Индивидуальные особенности мыслительной деятельности человека: широта ума, глубина ума, самостоятельность мышления, критичность, гибкость быстрота ума. Понятия проблемной ситуации и задачи . Объективные и субъективные признаки проблемной ситуации. Виды мыслительных задач и этапы их решения (Кулюткин, Тихомиров). Принципы классификации видов мышления. Характеристика видов мышления: наглядно-действенное, наглядно-образное, абстрактно-логическое; теоретическое и практическое, дискурсивное и интуитивно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ее представление о воображении. Виды и функции воображ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Физиологические основы воображения. Виды воображения: по степени субъективного контроля: непроизвольное (пассивное) и произвольное (активное); по степени уникальности образа: воссоздающее и творческое; по особенностям предмета представления: визуальное и абстрактно-логическое; по модальному признаку: зрительное, слуховое, обонятельное, осязательное, вкусовое, органическое; по форме существования материи: представление пространства и времени. Приемы воображения: комбинирование, агглютинация, гиперболизация, типизация, акцентирование. Связь воображения с действительностью.</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роблема темперамента в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Развитие представлений о темпераменте. Строение тела и особенности психики (типологии Э. Кречмера и В. Шелдона). Темперамент как форма интеграции первичных индивидных свойств. Классические теории темперамента. Учение И.П. Павлова о типах высшей нервной деятельности. Основные свойства нервной деятельности. Современные представления о типологических свойствах нервной системы индивида и их значение для понимания типологических особенностей деятельности. Исследование темперамента в школе Б.М. Теплова и В.Д. Небылицына. Понятие темперамента в теории интегральной индивидуальности </w:t>
            </w:r>
            <w:r>
              <w:rPr>
                <w:lang w:val="en-US"/>
              </w:rPr>
              <w:t>B</w:t>
            </w:r>
            <w:r>
              <w:rPr/>
              <w:t>.</w:t>
            </w:r>
            <w:r>
              <w:rPr>
                <w:lang w:val="en-US"/>
              </w:rPr>
              <w:t>C</w:t>
            </w:r>
            <w:r>
              <w:rPr/>
              <w:t>. Мерлина. Связь темперамента с другими сторонами личности.</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ущность и структура характер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характера, физиологические основы. Структура характера: черты характера, выражающие направленность личности (черты характера, выражающие отношение к людям, отношение к труду, отношение к вещам, отношение к себе), волевые черты характера (черты волевой активности, черты волевого торможения), интеллектуальные черты характера, эмоциональные черты характера (Левитов, Ковалев, Ананьев). Понятие акцентуации характера. Типология характера (А.Е. Личко, К. Леонгард, Э. Фромм).. Связь характера с другими сторонами личности — темпераментом, способностями, направленностью.</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i/>
                <w:iCs/>
              </w:rPr>
              <w:t>Понятие эмоций и чувств в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Источники возникновения эмоций у человека. Физиологические механизмы возникновения эмоций и чувств у человека. Функции эмоций: оценка, побуждение, активация, регуляция, синтеза, экспресии (выразительности). Теории эмоций: Ч. Дарвин, Джеймс-Ланге, П.К. Анохин, П.В. Симонов и др. Классификация эмоций и чувств. Формы проявления чувств: эмоции, настроение, аффект, стресс, фрустрация и др. Высшие чувства: моральные, интеллектуальные, эстетически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i/>
                <w:iCs/>
              </w:rPr>
              <w:t xml:space="preserve">Современное состояние теории воли в психологии. </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воли в психологии. Психофизиологические механизмы произвольного управления поведением и деятельностью. Воля как механизм преодоления внешних и внутренних препятствий и трудностей. Воля как произвольное управление поведением и деятельностью человека. Волевая регуляция деятельности и ее смысловая природа. Личностный смысл как механизм волевой регуляции. Воля и волевые процессы. Признаки волевых явлений. Воля и мотивационное регулирование. Произвольное и волевое поведение. Воля как высший уровень регуляции психической деятельности. Природа волевого акта. Волевые качества личности их классификация. Волевая регуляция психической деятельности. Природа волевого акта. Теории воли. Нарушение произвольного управления психическими процессами. Нарушение целесообразности действий. Расстройство произвольных двигательных действий.</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ая характеристика потребностно-мотивационной сферы личн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я мотива и потребности. Место проблемы потребностей и мотивов в системе общепсихологических знаний. Потребность и мотив в концепции А.Н. Леонтьева. Характеристики потребностей. Опредмечивание. Теории биологической мотивации. Психоаналитическая теория мотивации: базовые мотивы, представление о трансформации мотивов в онтогенезе, представление о мотивации в современном психоанализе. Поведенческая теория мотивации. Когнитивная теория мотивации. Исследования уровня притязаний. Исследования мотивации достижения. Исследования иерархии мотивов. Теория когнитивного диссонанса. Концепция А. Маслоу.</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ая характеристика способностей.</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способностей. Проблема способностей в контексте проблемы деятельности (Б.Г. Анохин, А.Н. Леонтьев, С.Л. Рубинштейн, Б.М. Теплов, Н. Лейтес и др.). Эволюционно-системный подход к анализу природных способностей (Б.Ф. Ломов, В.Д. Шадриков и др.). Виды способностей. Задатки и способности. Задатки и способности. Способности и одаренность. Соотношение природных и социальных предпосылок в развитии способностей. Лонгитюдные исследования одаренности.</w:t>
            </w:r>
          </w:p>
          <w:p>
            <w:pPr>
              <w:pStyle w:val="Style16"/>
              <w:spacing w:before="0" w:after="0"/>
              <w:jc w:val="both"/>
              <w:rPr/>
            </w:pPr>
            <w:r>
              <w:rPr/>
              <w:t>Общая одаренность и специальные способности. Структура общих способностей.</w:t>
            </w:r>
            <w:r>
              <w:rPr>
                <w:b/>
                <w:bCs/>
              </w:rPr>
              <w:t xml:space="preserve"> </w:t>
            </w:r>
            <w:r>
              <w:rPr/>
              <w:t>Общие интеллектуальные способности. Интеллектуальные способности и факторные модели интеллекта. Типы интеллектуальной одаренности. Влияние научения на развитие интеллектуальных способностей. Проблема развития и диагностики интеллектуальных способностей. Общие творческие способност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роблема личности в современной психологии. Психологическая структура личности.</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 xml:space="preserve">Соотношение понятий: «субъект», «индивид», «личность», «индивидуальность». </w:t>
            </w:r>
            <w:r>
              <w:rPr/>
              <w:t xml:space="preserve">Типологический подход к изучению личности. Психология черт личности. Психоаналитическая теория личности. Взгляд на личность в социально-когнитивном направлении, культурологическом направлении. </w:t>
            </w:r>
            <w:r>
              <w:rPr>
                <w:color w:val="000000"/>
              </w:rPr>
              <w:t>Личность как системное и «сверхчувственное» качество (А.Н. Леонтьев). Соотношение понятий «человек» и «личность» (Б.С. Братусь). Представления о психологической структуре личности в психологии. Уровень экспрессивно-инструментальных структур личности: характер, способности, роли. «Внутренний мир человека»: потребности и ценности, отношения, конструкты, смысл жизни. Уровень ядерных структур личности: высший уровень личности: свобода, ответственность, духовность. «Я» как форма переживания человеком своей личности, как последняя инстанция личности: телесное Я, социально-ролевое Я, психологическое Я и Я-концепция, ощущение себя как источника активности (пассивного объекта воздействий), самоотношени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xml:space="preserve">Основные научные психологические школы в современной психологии. </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Возникновение основных научных психологических школ и направлений в первое десятилетие двадцатого века. Представление о периоде «открытого кризиса». Причины кризиса в трактовке Н.Н. Ланге, Л.С. Выготского, С.Л. Рубинштейна. Специфика периода «открытого кризиса» в зарубежной и отечественной психологии. Новое понимание предмета психологии: связь бессознательного и сознания (психоанализ), поведение (объективная психология, рефлексология, бихевиоризм, реактология), целостные структуры сознания (гештальтпсихология), коллективное сознание (французская социологическая школа). </w:t>
            </w:r>
            <w:r>
              <w:rPr>
                <w:color w:val="000000"/>
              </w:rPr>
              <w:t xml:space="preserve">Развитие психологии в дореволюционной России. Становление отечественной психологии в 20-е – 30-е годы </w:t>
            </w:r>
            <w:r>
              <w:rPr>
                <w:color w:val="000000"/>
                <w:lang w:val="en-US"/>
              </w:rPr>
              <w:t>XX</w:t>
            </w:r>
            <w:r>
              <w:rPr>
                <w:color w:val="000000"/>
              </w:rPr>
              <w:t xml:space="preserve"> века.</w:t>
            </w:r>
            <w:r>
              <w:rPr/>
              <w:t xml:space="preserve"> </w:t>
            </w:r>
            <w:r>
              <w:rPr>
                <w:color w:val="000000"/>
              </w:rPr>
              <w:t>Попытки методологической перестройки психологической науки на базе марксизма (М.Я. Басов, П.П. Блонский, К.Н. Корнилов, В.М. Бехтерев).</w:t>
            </w:r>
            <w:r>
              <w:rPr/>
              <w:t xml:space="preserve"> </w:t>
            </w:r>
            <w:r>
              <w:rPr>
                <w:color w:val="000000"/>
              </w:rPr>
              <w:t>Разработка методологических проблем психологии в культурно-исторической концепции развития психики. Возникновение Харьковской школы. Изучение под руководством А.Н. Леонтьева деятельности как психологической проблемы. Становление психологической концепции СЛ. Рубинштейна.</w:t>
            </w:r>
            <w:r>
              <w:rPr/>
              <w:t xml:space="preserve"> </w:t>
            </w:r>
            <w:r>
              <w:rPr>
                <w:color w:val="000000"/>
              </w:rPr>
              <w:t xml:space="preserve">Грузинская школа психологии Д.Н. Узнадзе. </w:t>
            </w:r>
          </w:p>
          <w:p>
            <w:pPr>
              <w:pStyle w:val="Style16"/>
              <w:spacing w:before="0" w:after="0"/>
              <w:jc w:val="both"/>
              <w:rPr/>
            </w:pPr>
            <w:r>
              <w:rPr>
                <w:i/>
                <w:iCs/>
              </w:rPr>
              <w:t>Психоанализ, его концептуальные положения.</w:t>
            </w:r>
            <w:r>
              <w:rPr/>
              <w:t xml:space="preserve"> Неофрейдизм и его современная оценка. Истоки психоанализа. Проблема бессознательного в психологии и психиатрии. Общий очерк развития психоанализа как направления.</w:t>
            </w:r>
          </w:p>
          <w:p>
            <w:pPr>
              <w:pStyle w:val="Style16"/>
              <w:spacing w:before="0" w:after="0"/>
              <w:jc w:val="both"/>
              <w:rPr/>
            </w:pPr>
            <w:r>
              <w:rPr/>
              <w:t xml:space="preserve">«Индивидуальная психология» А.Адлера. «Аналитическая психология» К.Г. Юнга. Самосознание и его структура с точки зрения К. Хорни. «Гуманистический психоанализ» (Э. Фромм). Роль А. Фрейд в развитии психоанализа в целом и детского психоанализа в частности. Эго-психология (Э. Эриксон). Особенности французского психоанализа. </w:t>
            </w:r>
          </w:p>
          <w:p>
            <w:pPr>
              <w:pStyle w:val="Style16"/>
              <w:spacing w:before="0" w:after="0"/>
              <w:jc w:val="both"/>
              <w:rPr/>
            </w:pPr>
            <w:r>
              <w:rPr>
                <w:i/>
                <w:iCs/>
              </w:rPr>
              <w:t>Гештальтпсихология.</w:t>
            </w:r>
            <w:r>
              <w:rPr/>
              <w:t xml:space="preserve"> Структурный подход в психологии.</w:t>
            </w:r>
          </w:p>
          <w:p>
            <w:pPr>
              <w:pStyle w:val="Style16"/>
              <w:spacing w:before="0" w:after="0"/>
              <w:jc w:val="both"/>
              <w:rPr/>
            </w:pPr>
            <w:r>
              <w:rPr/>
              <w:t xml:space="preserve">Проблема целостности в психологии. Классическая гештальтпсихология (М. Вертгеймер, В. Келер, К. Коффка). Исследования восприятия. Представление о гештальте. Фигура и фон. Принцип изоморфизма. Исследования мышления животных (В. Келер). Представления об инсайте. Проблемы возрастного развития в гештальтпсихологии. Приложение принципов гештальтпсихологии к проблемам психоневрологии (К. Гольдштейн). Приложение принципов гештальтпсихологии к проблемам личности. Представление К. Левина о психологическом поле и жизненном пространстве. </w:t>
            </w:r>
          </w:p>
          <w:p>
            <w:pPr>
              <w:pStyle w:val="Style16"/>
              <w:spacing w:before="0" w:after="0"/>
              <w:jc w:val="both"/>
              <w:rPr/>
            </w:pPr>
            <w:r>
              <w:rPr>
                <w:i/>
                <w:iCs/>
              </w:rPr>
              <w:t>Бихевиоризм,</w:t>
            </w:r>
            <w:r>
              <w:rPr/>
              <w:t xml:space="preserve"> его методологические основания. Истоки бихевиоризма. Основные принципы классического бихевиоризма Д. Уотсона. Основные линии влияния на бихевиоризм: прагматизм У. Джеймса, воззрения и эксперименты Э. Торндайка, взгляды и исследования ведущих представителей русской физиологической школы (В.М. Бехтерев, И.П. Павлов). Необихевиоризм и представление о промежуточных переменных. Когнитивные карты у животных и человека. Инструментальное и оперантное обусловливание. Представление об операнте и оперантном научении в теории Б.Ф. Скинера. Принципы программированного научения. Оперантное научение в психотерапии. Нейролингвистическое программирование как психотерапевтическое направление необихевиористической ориентации. Когнитивная психотерапия и необихевиоризм. Социобихевиоризм и его основные принципы. Принцип реципрокного детерминизма. Теория А. Бандуры: исследование социализации; изучение агрессии.</w:t>
            </w:r>
          </w:p>
          <w:p>
            <w:pPr>
              <w:pStyle w:val="Style16"/>
              <w:spacing w:before="0" w:after="0"/>
              <w:jc w:val="both"/>
              <w:rPr>
                <w:i/>
                <w:i/>
                <w:iCs/>
              </w:rPr>
            </w:pPr>
            <w:r>
              <w:rPr>
                <w:i/>
                <w:iCs/>
              </w:rPr>
              <w:t>Гуманистическая психология - методологические основания и подходы.</w:t>
            </w:r>
          </w:p>
          <w:p>
            <w:pPr>
              <w:pStyle w:val="Style16"/>
              <w:spacing w:before="0" w:after="0"/>
              <w:jc w:val="both"/>
              <w:rPr/>
            </w:pPr>
            <w:r>
              <w:rPr/>
              <w:t xml:space="preserve">«Гуманистическая психология» как «третья сила» в американской психологии. Сравнительный анализ «гуманистической психологии», бихевиоризма и психоанализа. Представления о самоактуализации и самоактуализирующейся личности в гуманистической психологии. Теория потребностей А. Маслоу. «Дальние пределы человеческой психики» и трансперсональная психология. Феноменологический подход к личности. </w:t>
            </w:r>
          </w:p>
          <w:p>
            <w:pPr>
              <w:pStyle w:val="Style16"/>
              <w:spacing w:before="0" w:after="0"/>
              <w:jc w:val="both"/>
              <w:rPr/>
            </w:pPr>
            <w:r>
              <w:rPr>
                <w:i/>
                <w:iCs/>
              </w:rPr>
              <w:t>Когнитивная психология</w:t>
            </w:r>
            <w:r>
              <w:rPr/>
              <w:t xml:space="preserve"> как направление, базирующееся на «компьютерной метафоре». Влияние на нее психофизики, гештальтпсихологии, необихевиоризма, теорий мыслительных операций. Представление о психике как системе переработки информации. Модели внимания, восприятия, памяти, мышления в когнитивной психологии. (У. Найсер, Д. Бродбент, Д. Линдсей, Д. Миллер и др.).</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r/>
              <w:t>1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Культурно-историческая психология Л.С. Выготского и её значение для современной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Теоретические и экспериментальные исследования происхождения, структуры и развития высших психических функций, исторического развития познавательных процессов. Учение о системном и смысловом строении сознания.</w:t>
            </w:r>
            <w:r>
              <w:rPr/>
              <w:t xml:space="preserve"> Вершинная психология (психология сознания) Л.С. Выготского. Значение культурно-исторической психологии Л.С. Выготского для современной психологи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роблема движущих сил психического развития в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Факторы психического развития как детерминанты развития человека. Активность как системообразующий фактор взаимодействия наследственности и среды. Проблема движущих сил психического развития ребенка в современной отечественной психологии. Роль осмысленной предметной деятельности в психическом развитии ребенка. </w:t>
            </w:r>
            <w:r>
              <w:rPr>
                <w:color w:val="000000"/>
              </w:rPr>
              <w:t xml:space="preserve">Психическая деятельность как продукт интериоризации внешней предметной деятельности субъекта (А. Н. Леонтьев, П. Я. Гальперин, А. В. Запорожец). </w:t>
            </w:r>
            <w:r>
              <w:rPr/>
              <w:t>Зависимость развития от содержания и структуры деятельности (А.Н. Леонтьев, С.Л. Рубинштейн). Понятие ведущей деятельности (А.Н. Леонтьев, Д.Б. Эльконин). Понятие условий психического развития. Закономерности психического развит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механизмы развития в критические периоды. Психологический смысл и симптоматика кризиса. Структура и содержание критического возраст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пределение психологического кризиса. Структурные компоненты психологического кризиса (вызывающие события, фрустрированная потребность, дефицит информации). Факторы, предрасполагающие к возникновению психологического кризиса (личностная предрасположенность, специфика когнитивной организации). Стадии кризисного состояния (стадия психотравмы, стадия дезорганизации, стадия «принятия», стадия восстановлен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роблема возраста в психологии. Периодизация психического развития.</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роблема возраста и возрастной периодизации. Социально-исторический характер длительности детства, возникновения и последовательности отдельных периодов детства. Проблема акселерации психического развития. Проблема периодизации психического развития в трудах Л.С. Выготского. Значение кризисов в психическом развитии. Проблема периодизации в трудах Д.Б. Эльконина. Закон периодичности развития.</w:t>
            </w:r>
          </w:p>
          <w:p>
            <w:pPr>
              <w:pStyle w:val="Style16"/>
              <w:spacing w:before="0" w:after="0"/>
              <w:jc w:val="both"/>
              <w:rPr/>
            </w:pPr>
            <w:r>
              <w:rPr/>
              <w:t>Проблема дифференциации понятий «психическое развитие», «становление личности» (А.В. Петровский). Попытки нахождения единого механизма психического развития для детских и зрелых возрастов (А.В. Петровский). Последовательность ступеней и форм развития субъективности человека в онтогенезе (В.И. Слободчиков). Проблема периодизации в зарубежной психологии (Ст. Холл, К. Бюлер).Психодинамическая ориентация (3. Фрейд, Э. Эриксон). Когнитивистская ориентация (Ж. Пиаже, Л. Кольберг). Периодизация развития личности в детстве А. Валлона. Проблема периодизации развития в зрелом возрасте (Д. Бромлей, Э. Эриксон, К. Бюлер).</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ребенка в младенчестве, раннем детстве и дошкольном возрасте.</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оциальная ситуация развития ребенка в младенчестве. Стадия новорожденности. Кризис, новорожденности и его основное новообразование. Психическое развитие новорожденного. Переход ребенка от стадии новорожденности к собственно младенчеству. Психологический критерий этого перехода – "комплекс оживления" (исследования М.И. Лисиной и др.). Основные новообразования младенческого возраста.</w:t>
            </w:r>
          </w:p>
          <w:p>
            <w:pPr>
              <w:pStyle w:val="Style16"/>
              <w:spacing w:before="0" w:after="0"/>
              <w:jc w:val="both"/>
              <w:rPr/>
            </w:pPr>
            <w:r>
              <w:rPr/>
              <w:t>Кризис 1-го года жизни, его симптомы и основные новообразования. Психологическое значение кризиса 1-го года жизни. Социальная ситуация развития ребенка 1 -3 лет. Особенности овладения ребенком орудийными и предметными действиями в раннем детстве. Предметная деятельность как ведущий вид деятельности в раннем детстве. Роль взрослого в развитии предметной деятельности ребенка. Особенности развития психических процессов и речи ребенка 1-3 лет. Новообразования психического развития в раннем детстве. Начальный этап формирования личности ребенка. Личностное новообразование раннего детства. Кризис 3-х лет, его симптомы и основные новообразования. Психологическое значение кризиса 3-х лет.</w:t>
            </w:r>
          </w:p>
          <w:p>
            <w:pPr>
              <w:pStyle w:val="Style16"/>
              <w:spacing w:before="0" w:after="0"/>
              <w:jc w:val="both"/>
              <w:rPr/>
            </w:pPr>
            <w:r>
              <w:rPr/>
              <w:t>Социальная ситуация развития в дошкольном детстве. Игра как ведущая деятельность дошкольника. Ее структура и развитие. Основные виды игровой деятельности дошкольника. Зарождение учебной и трудовой деятельности в дошкольном детстве. Роль взрослого в становлении основных видов деятельности ребенка. Особенности развития психических процессов и речи в дошкольном детстве. Формирование детской личности. Роль общения дошкольника со взрослыми в становлении его личности. Особенности и возрастная динамика общения ребенка со сверстниками на протяжении дошкольного возраста. Характеристика основных новообразований дошкольного возраста. Кризис 7-ми лет, его симптомы и основные новообразования. Проблема психологической готовности ребенка к школьному обучению. Ее структура и основные варианты развит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развития ребенка в младшем школьном возрасте.</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Социальная ситуация развития в младшем школьном возрасте. Внутренняя позиция младшего школьника. Учебная деятельность как ведущая в психическом развитии младшего школьника. </w:t>
            </w:r>
            <w:r>
              <w:rPr>
                <w:color w:val="000000"/>
              </w:rPr>
              <w:t xml:space="preserve">(структура, закономерности развития, диагностика сформированности, способы коррекции). Адаптация ребенка к школе. Причины школьной дезадаптации, ее феноменология и пути преодоления. </w:t>
            </w:r>
            <w:r>
              <w:rPr/>
              <w:t>Динамика соотношения игровой и учебной деятельности. Особенности трудовой деятельности младшего школьника. Особенности развития познавательной сферы. Формирование теоретического мышления как психического новообразования младшего школьного возраста. Развитие личности младшего школьника. Особенности его мотивационно-потребностной и эмоционально-волевой сфер. Развитие самосознания и самооценки младшего школьника. Характеристика межличностных отношений младшего школьника. Роль коллектива сверстников в этом возрасте. Основные новообразования младшего школьного возраста.</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подросткового возраст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 xml:space="preserve">Психологические особенности подросткового возраста как переходного от детства к взрослости. Задачи развития. </w:t>
            </w:r>
            <w:r>
              <w:rPr/>
              <w:t xml:space="preserve">Социальная ситуация развития в подростковом возрасте. Проблема выделения ведущей деятельности в этом возрасте. </w:t>
            </w:r>
            <w:r>
              <w:rPr>
                <w:color w:val="000000"/>
              </w:rPr>
              <w:t xml:space="preserve">Роль общения со сверстниками и подростковой группы. </w:t>
            </w:r>
            <w:r>
              <w:rPr/>
              <w:t xml:space="preserve">Проблема кризиса подросткового возраста: варианты развития. Симптоматика кризиса. Основные новообразования подросткового кризиса. </w:t>
            </w:r>
            <w:r>
              <w:rPr>
                <w:color w:val="000000"/>
              </w:rPr>
              <w:t xml:space="preserve">Развитие самосознания как основного новообразования. </w:t>
            </w:r>
            <w:r>
              <w:rPr/>
              <w:t>Психосексуальное развитие в подростковом возрасте. Формирование психосексуальной идентичности подростка. Особенности взаимоотношений подростка и взрослого. Причины возможных конфликтов между ними. Пути их конструктивного разрешения. Особенности взаимоотношений подростка со сверстниками. Влияние различных групп сверстников на формирование его личности. Дружба в подростковом возрасте. Развитие личности подростка. Специфика подростковых интересов. Формирование направленности личност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юношеского возраст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Юношеский возраст. С</w:t>
            </w:r>
            <w:r>
              <w:rPr/>
              <w:t xml:space="preserve">оциальная ситуация развития в юношеском возрасте. </w:t>
            </w:r>
            <w:r>
              <w:rPr>
                <w:color w:val="000000"/>
              </w:rPr>
              <w:t xml:space="preserve">Феномен «юношеской субкультуры». </w:t>
            </w:r>
            <w:r>
              <w:rPr/>
              <w:t xml:space="preserve">Особенности внутренней позиции старшеклассников (в сравнении с подростками). Особенности взаимоотношений юноши со взрослыми. Проблема эмансипации юноши от родителей. Изменение отношения юноши к семье. Взаимоотношения юноши с учителями. </w:t>
            </w:r>
            <w:r>
              <w:rPr>
                <w:color w:val="000000"/>
              </w:rPr>
              <w:t xml:space="preserve">Развитие идентичности. </w:t>
            </w:r>
            <w:r>
              <w:rPr/>
              <w:t xml:space="preserve">Проблема профессионального самоопределения в юношеском возрасте. Факторы, влияющие на профессиональное самоопределение в юношеском возрасте. Формирование жизненных планов юношей. </w:t>
            </w:r>
            <w:r>
              <w:rPr>
                <w:color w:val="000000"/>
              </w:rPr>
              <w:t xml:space="preserve">Личностное и профессиональное самоопределение. Формирование ценностно-смысловой сферы. Развитие морального сознания (Л.Кольберг). </w:t>
            </w:r>
            <w:r>
              <w:rPr/>
              <w:t xml:space="preserve">Особенности взаимоотношений юноши со сверстниками. Общество сверстников - важнейшая среда развития в юности. Дружба в юношеском возрасте. Отличия от подростковой дружбы. </w:t>
            </w:r>
            <w:r>
              <w:rPr>
                <w:color w:val="000000"/>
              </w:rPr>
              <w:t xml:space="preserve">Любовь и дружба в юношеском возрасте. </w:t>
            </w:r>
            <w:r>
              <w:rPr/>
              <w:t>Любовь и психосексуальное развитие в юности. Основные новообразования юношеского возраста.</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зрел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Хронологические границы и стадии взрослости (зрелости). Неоднозначность их определения. Исследования роли данного возрастного периода в жизненном пути человека. Когнитивные особенности. Особенности развития личности взрослого человека: мотивационная, аффективная сферы, особенности Я-концепции и самосознания. Профессионализация и развитие личности. Кризисы в период взрослости, их специфика. Кризис "середины жизни", его психологическое значени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старения и стар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здний период жизни человека: хронологические границы и стадии старости, типы старения и возможности поступательного развития личности. Неоднозначность их определения. </w:t>
            </w:r>
            <w:r>
              <w:rPr>
                <w:rFonts w:cs="Georgia" w:ascii="Georgia" w:hAnsi="Georgia"/>
                <w:color w:val="000000"/>
              </w:rPr>
              <w:t xml:space="preserve">Теории старения. Факторы оптимального старения и долголетия. </w:t>
            </w:r>
            <w:r>
              <w:rPr/>
              <w:t>Характеристика изменений в развитии психических процессов в старости, возрастная динамика творческой продуктивности. Старение и специфические изменения эмоциональной сферы. Проблема трудовой деятельности в старости, ее возможности и значение для сохранения нормальной жизнедеятельности и долголетия. Особенности личности пожилых и старых людей. Специфика Я-образа на этапе старения. Поведенческие особенности. Исследования личности в период поздней взрослости и старости. Исследования смерти и процесса умиран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оциально-историческая обусловленность психического развития человека в процессе обуч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 xml:space="preserve">Принцип социально-исторической обусловленности психики человека. «Социальное наследование». Понятие ведущей деятельности (А. Н. Леонтьев, Д. Б. Эльконин). Психическая деятельность как продукт интериоризации внешней предметной деятельности субъекта (А. Н. Леонтьев, П. Я. Гальперин, А. В. Запорожец). Роль общения в психическом развитии ребенка. Генезис и развитие форм общения в онтогенезе. </w:t>
            </w:r>
            <w:r>
              <w:rPr/>
              <w:t>Взаимосвязь деятельности и общения как условие становления сознания личности. Первичность предметно-практической деятельности в становлении психических новообразований в процессе усвоения. Воспитание и обучение как особый тип управления психическим развитием личности посредством организации деятельности, взаимодействий, отношений, общения.</w:t>
            </w:r>
          </w:p>
          <w:p>
            <w:pPr>
              <w:pStyle w:val="Style16"/>
              <w:spacing w:before="0" w:after="0"/>
              <w:jc w:val="both"/>
              <w:rPr/>
            </w:pPr>
            <w:r>
              <w:rPr>
                <w:color w:val="000000"/>
              </w:rPr>
              <w:t>Соотношение обучения и психического развития (Л.С.Выготский, Д.Б.Эльконин, В.В.Давыдов). Проблемное обучение. Теория планомерно-поэтапного формирования умственных действий и понятий П.Я.Гальперина. Типы учения и их связь с психическим развитием ребенка.</w:t>
            </w:r>
            <w:r>
              <w:rPr/>
              <w:t xml:space="preserve"> Трактовка учения как процесса и как деятельности в соотношении с процессом развития. </w:t>
            </w:r>
          </w:p>
          <w:p>
            <w:pPr>
              <w:pStyle w:val="Style16"/>
              <w:spacing w:before="0" w:after="0"/>
              <w:jc w:val="both"/>
              <w:rPr/>
            </w:pPr>
            <w:r>
              <w:rPr/>
              <w:t>Концепция формирования умственной деятельности П.Я. Гальперина как теоретическая основа анализа развивающей функции обучения. Понятие о типах обучения (организация процесса обучения) и типах ориентировочной основы действия. Критерии, лежащие в основе типологии ориентировки. Эффективность различных типов ориентировки и развивающей потенциал учения. Анализ нормативной структуры формируемой деятельности как предпосылка конструирования наиболее эффективного типа ориентировки и типа учения. Системно-структурный подход к построению ориентировочной основы деятельности. Этапы формирования умственных действий и критерии сформированности действий на каждом этапе. Характеристика шести этапов интериоризации действия: мотивационный, ориентировочный этапы; этап материального или материализованного действия. Условия перехода с этапа на этап. Основные первичные характеристики осваиваемого действия: форма, ообощенность, развернутость, освоенность. Вторичные характеристики действия: разумность, сознательность, прочность, абстрактность. Психологические аспекты компьютеризации образования. Личностно-ориентированное обучение: цели, образовательные модели, отличие от других моделей и педагогических систем (Е.В.Бондаревская, И.С. Якиманская).</w:t>
            </w:r>
            <w:r>
              <w:rPr>
                <w:b/>
                <w:bCs/>
              </w:rPr>
              <w:t xml:space="preserve"> </w:t>
            </w:r>
            <w:r>
              <w:rPr/>
              <w:t>Психологическая сущность развивающего образовани</w:t>
            </w:r>
            <w:r>
              <w:rPr>
                <w:i/>
                <w:iCs/>
              </w:rPr>
              <w:t>я</w:t>
            </w:r>
            <w:r>
              <w:rPr/>
              <w:t>.</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Общая характеристика учебной деятельности.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ущность учебной деятельности. Учебная деятельность как метакогнитивное образование, обеспечивающее развитие собственно познавательной деятельности. Концепция учебной деятельности в психологии как один из подходов к процессу учения. Теоретико-методологические основы концепции учебной деятельности. Субъектность ученика как способность воспроизвести содержание, путь, метод теоретического (научного) познания. </w:t>
              <w:br/>
              <w:t>Особенности учебной деятельности. Общественный характер учебной деятельности: по содержанию, по смыслу, по форме существования (Д.Б. Эльконин). Особенности усвоения знаний в УД.</w:t>
              <w:br/>
              <w:t>Структура учебной деятельности. Определение структуры учебной деятельности (В.В. Репкин, А.У. Варданян, Д.Б. Эльконин, В.В. Давыдов). Учебная задача. Специфика учебной задачи. Мотивы учебной деятельности. Учебные действия (И. Ломпшер, А. Коссаковски, В.В. Давыдов и др.) Психолого-педагогические особенности формирования учебной деятельности. Формирование УД как управление взрослым (учителем, родителем, психологом) процессом становления УД школьника.</w:t>
            </w:r>
          </w:p>
          <w:p>
            <w:pPr>
              <w:pStyle w:val="Style16"/>
              <w:spacing w:before="0" w:after="0"/>
              <w:jc w:val="both"/>
              <w:rPr/>
            </w:pPr>
            <w:r>
              <w:rPr/>
              <w:t xml:space="preserve">Становление и развитие учебной деятельности на разных возрастных этапах усвоения социального опыта. Формирование целеобразования, самоконтроля, самооценки. Формирование мотивации учения. Виды мотивов. Диагностика учебной деятельности. (А.К. Маркова).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сихологический смысл воспитания Виды воспитательных воздействий и психологические условия их эффективности.</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сихология воспитания как область педагогической психологии, преодолевающей теоретическую ограниченность в трактовке субъекта учения и утверждающая примат личности, индивидуальности в процессах усвоения социального опыта и психического развития. Психологическая сущность современных концепций воспитания. Основные теории и подходы к воспитанию. Концепция «функционального» человека. Воспитание как модификация поведения, как выработка «правильных» поведенческих навыков. Гуманистический подход к воспитанию. Гуманистическая психология как основа гуманистической педагогики (Маслоу, Франкл, Роджерс, Колли, Комбс и др.). «Самоактуализация человека», «личностный рост», «развивающая помощь» как главные понятия гуманистического подхода в воспитании. Соотношение обучения и воспитания. Типы взаимосвязи обучения и воспитания (И. А. Зимняя). Воспитывающее обучение.</w:t>
            </w:r>
          </w:p>
          <w:p>
            <w:pPr>
              <w:pStyle w:val="Style16"/>
              <w:spacing w:before="0" w:after="0"/>
              <w:jc w:val="both"/>
              <w:rPr/>
            </w:pPr>
            <w:r>
              <w:rPr/>
              <w:t xml:space="preserve">Взаимосвязь воспитания, формирования, становления и социализации. Психологическая сущность воспитания. Воспитание как процесс формирования смыслов, системных жизненных целей, ценностных ориентаций, установок, убеждений и норм поведения человека. Ведущая роль высших уровней организации личности в формировании психических новообразований в процессе воспитания. Усвоение социального опыта на различных возрастных этапах как условие становления и развития психических новообразований личности. Роль собственной активности субъекта, роли жизненной позиции личности, ее направленности, установок, личностных смыслов, переживаний, для психического развития личности. Нравственное воспитание. Уровни морального развития (по Кольбергу): преднравственный уровень, конвенциональный уровень, постконвенциональный уровень. Критерии и показатели воспитанности и воспитуемости. Основные показатели воспитанности (А. К. Маркова). </w:t>
            </w:r>
          </w:p>
          <w:p>
            <w:pPr>
              <w:pStyle w:val="Style16"/>
              <w:spacing w:before="0" w:after="0"/>
              <w:jc w:val="both"/>
              <w:rPr/>
            </w:pPr>
            <w:r>
              <w:rPr/>
              <w:t>Психологические основы методов воспитания. Понятие и сущность методов воспитания (В.П. Зинченко, В.Д. Шадриков). Виды воспитательных воздействий и психологические условия их эффективности. Воспитание и самовоспитание.</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Коллектив и личность. Межличностные отношения внутри коллектива.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Специфика общественных и межличностных отношений. Понятие социального статуса и социальной роли. Схема взаимодействия ролевых ожиданий со стороны общества (экспектаций) и исполнения личностью роли (по Г. Олпорту). Условие существования и место межличностных отношений в системе социальных отношений. Эмоциональная основа межличностных отношений. Конъюнктивные и дизъюнктивные отношения. Инструментальные и экспрессивные отношения. Сущность ролевых, эмоционально-оценочных, личностно-смысловых и интимных отношений. Понятие и условия возникновения межличностной аттракции. Роль особенностей субъекта и объекта восприятия в возникновении аттракции. Влияние самооценки субъекта на определение прогноза реакции объекта и уровень аттракции к нему.</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роблема группы в социальной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нятие, классификация и типология социальных групп. Основные характеристики малой группы: размер, состав (композиция), структура, цели, нормы и ценности, система санкций, сплоченность. Динамика развития группы во времени: образование, развитие, стагнация, регресс, распад. Стратометрическая концепция групповой активности (теория деятельностного опосредования межличностных отношений в группе) А.В. Петровского. Понятие мотива и мотивации. Теория мотивации А. Маслоу. Формула силы мотивации Д. Аткинсона. Понятие инструментальности и валентности действия. Мотивация достижения успеха и избегания неудачи. Мотивация аффилиации. Процессы интеграции и дифференциации в малых группах. Руководство и лидерство в малых группах. Теории лидерства: теория черт, ситуационная теория лидерства, синтетическая (системная) теория лидерства. Стиль лидерства. </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оциально-психологическая характеристика общ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нятие общения. Его функции и стороны. Коммуникативная сторона общения. Средства обмена информацией. Классификация видов речи. Невербальная коммуникация. Структура коммуникативного акта. Язык и речь. Виды и функции речи. Понятие речи и её отличие от языка. Виды речи: по способу возникновения (ситуативная, контекстная); по характеру направленности: внутренняя (внутреннее проговаривание, собственно внутренняя речь, внутреннее программирование) и внешняя речь (письменная, устная, жестовая, дактильная, автономная детская эгоцентрическая). Функции речи: коммуникативная, выразительная (экспрессивная), обозначающая (обобщающая и сигнализирующая). Развитие речи в онтогенезе. Пути освоения языка. Этапы развития внутренней речи по Л.С. Выготскому. Взаимосвязь речи и мышления и роль слова в этой взаимосвязи. Интерактивная сторона общения. </w:t>
            </w:r>
          </w:p>
          <w:p>
            <w:pPr>
              <w:pStyle w:val="Style16"/>
              <w:spacing w:before="0" w:after="0"/>
              <w:jc w:val="both"/>
              <w:rPr/>
            </w:pPr>
            <w:r>
              <w:rPr/>
              <w:t xml:space="preserve">Перцептивная сторона общения. Содержание и эффекты межличностного восприятия: эффект первичности, эффект новизны, эффект ореола (гало эффект). Понятие каузальной атрибуции. Фундаментальные (недооценка ситуационных факторов, ложное согласие, неравенство ролевых возможностей, недооценка не сказанного и не сделанного) и мотивационные (проекция, социальная желательность, иллюзорные корреляции) ошибки каузальной атрибуции. </w:t>
            </w:r>
          </w:p>
          <w:p>
            <w:pPr>
              <w:pStyle w:val="Style16"/>
              <w:spacing w:before="0" w:after="0"/>
              <w:jc w:val="both"/>
              <w:rPr/>
            </w:pPr>
            <w:r>
              <w:rPr/>
              <w:t>Интеракция как обмен действиями и позициями. Основные виды взаимодействия: кооперация и конкуренция. Классификация стратегий поведения Блейка-Моутона: сотрудничество, соперничество, компромисс, избежание, приспособление. Виды пристроек по К. Ершову. Подход к взаимодействию Э. Берна.</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сиходиагностика как наука и как практическая деятельность. Тестовая и нетестовая психодиагностика.</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Психодиагностика как наука: предмет, задачи и методы. Место психодиагностики в системе психологического знания. Структура психодиагностики. Семиотический, технический, логический, деонтологический компоненты психодиагностики. Тестовые нормы и проверка их репрезентативности. Виды диагностических норм. Границы применения диагностических норм различного вида. Надежность теста. Валидность. Проблема валидизации тестов различных типов. Достоверность.</w:t>
            </w:r>
          </w:p>
          <w:p>
            <w:pPr>
              <w:pStyle w:val="Style16"/>
              <w:spacing w:before="0" w:after="0"/>
              <w:jc w:val="both"/>
              <w:rPr/>
            </w:pPr>
            <w:r>
              <w:rPr/>
              <w:t>Психодиагностика как практика. Диагностический процесс. Виды психодиагностических ситуаций, их структура и динамика. Принципы построения психологического портрета личности, методы постановки психологического диагноза. Профессиональные особенности психодиагноста. Этические принципы работы психодиагноста, деонтология и правовые основы психодиагностики. Области применения психодиагностики. Психодиагностика в образовании, на производстве, в правоохранительных органах и в здравоохранении.</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Психодиагностика интеллекта.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дходы к изучению интеллекта. Факторная теория интеллекта. Концепции Ч. Спирмена, Л. Терстоуна, Т. Келли. Интеллект и познавательные процессы: модель Л. Веккера. Интеллект и креативность: модель Дж. Гилфорда и Е. Торранса. Основные принципы диагностики интеллекта. Диагностика умственного развития. Тесты интеллекта. Тест Векслера, ГИТ, ШТУР. АСТУР, ТУС (Р. Амтхауэр): описание, процедура проведения, интерпретация результатов.</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диагностика личности, психических функций и состояний.</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сиходиагностика и теории личности. Теория личностных черт. Психодинамическое направление в изучении личности. Тестовая и клиническая психодиагностика личности. Методы диагностики личности. Стандартизированные психологические методики</w:t>
            </w:r>
            <w:r>
              <w:rPr>
                <w:b/>
                <w:bCs/>
              </w:rPr>
              <w:t xml:space="preserve">. </w:t>
            </w:r>
            <w:r>
              <w:rPr/>
              <w:t>Многофакторные личностные опросники. Методика СМИЛ (ММР</w:t>
            </w:r>
            <w:r>
              <w:rPr>
                <w:lang w:val="en-US"/>
              </w:rPr>
              <w:t>I</w:t>
            </w:r>
            <w:r>
              <w:rPr/>
              <w:t xml:space="preserve">). Изучение личности по методике 16 ФЛО Кеттелла. Изучение самосознания личности. Методики МИС, УСК. Проективные методы исследования личности. Общие представления о проективном подходе к изучению личности. Типы и специфика проективных методов, их место в классификации других психологических тестов. Рисуночные методы исследования личности: проблемы, теоретические предпосылки, принципы интерпретации. </w:t>
            </w:r>
          </w:p>
          <w:p>
            <w:pPr>
              <w:pStyle w:val="Style16"/>
              <w:spacing w:before="0" w:after="0"/>
              <w:jc w:val="both"/>
              <w:rPr/>
            </w:pPr>
            <w:r>
              <w:rPr/>
              <w:t xml:space="preserve">Диагностика способностей и уровня достижений. Тесты способностей и достижений. Психологическая теория и способности. Общие и специальные способности Творческие способности. Основные принципы диагностики креативности. Тесты креативности. Способности и одаренность. Оценка способностей.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i/>
                <w:iCs/>
              </w:rPr>
              <w:t>Особенности организации психологической службы, основы и содержание профессиональной деятельности практического психолога образова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Деятельность практического психолога образования: цели, задачи, функции, объект, предмет, направления и виды работы. Содержание диагностической деятельности практического психолога образования. Изучение практического запроса и формулировка проблемы. Единство диагностики и развития (коррекции). Получение диагностической информации и ее использование. Коррекционно-развивающая деятельность психолога: формы и методы работы. Содержание и методы консультативной деятельности психолога. Виды психологического консультирования. Просветительская и профилактическая деятельность. Научно-методическая деятельность. Психологическое обеспечение образовательного процесса. Структура психологической службы образования. Авторские модели психологической службы. </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i/>
                <w:iCs/>
              </w:rPr>
              <w:t xml:space="preserve">Психологическая коррекция и психотерапия. Основные направления и технологии. </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сихокоррекция как направление профессиональной деятельности практического психолога. Цели и задачи психокоррекции. Значение модели психического развития ребёнка для разработки коррекционных программ. Типы психокоррекционной работы. Структура психокоррекционной ситуации. Принципы психокоррекции. Основные подходы к решению проблемы коррекции психического развития ребенка в зарубежной психологии: психодинамический, гуманистически-ориентированный, поведенческий.</w:t>
            </w:r>
          </w:p>
          <w:p>
            <w:pPr>
              <w:pStyle w:val="Style16"/>
              <w:spacing w:before="0" w:after="0"/>
              <w:jc w:val="both"/>
              <w:rPr/>
            </w:pPr>
            <w:r>
              <w:rPr/>
              <w:t xml:space="preserve">Психодинамическое направление в психотерапии: психоанализ. Аналитическая психология К. Юнга. Патогенетическая психотерапия. Личностно-ориентированная/реконструктивная психотерапия. </w:t>
            </w:r>
          </w:p>
          <w:p>
            <w:pPr>
              <w:pStyle w:val="Style16"/>
              <w:spacing w:before="0" w:after="0"/>
              <w:jc w:val="both"/>
              <w:rPr/>
            </w:pPr>
            <w:r>
              <w:rPr/>
              <w:t>Экзистенциально-гуманистический подход в психотерапии: история развития, общая характеристика подхода и его место среди других психологических концепций, ключевые идеи концепции Дж. Бюджентала; психосинтез: основная концепция, методы и техника психосинтеза. Клиент-центрированная психотерапия: условия психотерапевтического процесса. «Триада Роджерса»: безусловное позитивное отношение, эмпатия, конгруэнтность. Процесс психотерапии. Исход психотерапии</w:t>
            </w:r>
          </w:p>
          <w:p>
            <w:pPr>
              <w:pStyle w:val="Style16"/>
              <w:spacing w:before="0" w:after="0"/>
              <w:jc w:val="both"/>
              <w:rPr/>
            </w:pPr>
            <w:r>
              <w:rPr/>
              <w:t>относительно личности и поведения. Когнитивно-поведенческий подход в психотерапии: позитивная психотерапия. Ступени и стратегии позитивной психотерапи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Предмет, принципы и методы консультативной психологии.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редмет консультативной психологии. Сущность психологической помощи. Психотерапия, психокоррекция и психологическое консультирование как виды психологической помощи. История развития психологического консультирования. </w:t>
            </w:r>
          </w:p>
          <w:p>
            <w:pPr>
              <w:pStyle w:val="Style16"/>
              <w:spacing w:before="0" w:after="0"/>
              <w:jc w:val="both"/>
              <w:rPr/>
            </w:pPr>
            <w:r>
              <w:rPr/>
              <w:t>Отличительные особенности психологического консультирования. Диалоговая сущность консультативного процесса. Социальная психология и психология личности - теоретическая основа построения консультативного процесса.</w:t>
            </w:r>
          </w:p>
          <w:p>
            <w:pPr>
              <w:pStyle w:val="Style16"/>
              <w:spacing w:before="0" w:after="0"/>
              <w:jc w:val="both"/>
              <w:rPr/>
            </w:pPr>
            <w:r>
              <w:rPr/>
              <w:t xml:space="preserve">Цели и задачи психологического консультирования. Принципы построения консультативного процесса. Виды психологического консультирования. Методы психологического консультирования. </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Этапы консультативного процесса и их характеристик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нятие консультативного процесса, его этапы. Этап начала консультативной беседы, расспрос клиента, коррекционное воздействие и завершение консультативной беседы. </w:t>
            </w:r>
          </w:p>
          <w:p>
            <w:pPr>
              <w:pStyle w:val="Style16"/>
              <w:spacing w:before="0" w:after="0"/>
              <w:jc w:val="both"/>
              <w:rPr/>
            </w:pPr>
            <w:r>
              <w:rPr/>
              <w:t>Начальный этап консультирования – этап вхождения в ситуацию психологической помощи. Основные задачи психолога на первом этапе. Специфика диагностических задач этапа. Структурирование психологической информации с целью определения проблемы и запроса.</w:t>
            </w:r>
          </w:p>
          <w:p>
            <w:pPr>
              <w:pStyle w:val="Style16"/>
              <w:spacing w:before="0" w:after="0"/>
              <w:jc w:val="both"/>
              <w:rPr/>
            </w:pPr>
            <w:r>
              <w:rPr/>
              <w:t>Этап проживания ситуации психологической помощи – рабочий этап консультативного процесса. Задачи психолога, вытекающие из логики его действий и феноменологии переживаний обратившегося за психологической помощью. Выдвижение и проверка гипотез. Критерии успешного прохождения рабочего этапа.</w:t>
            </w:r>
          </w:p>
          <w:p>
            <w:pPr>
              <w:pStyle w:val="Style16"/>
              <w:spacing w:before="0" w:after="0"/>
              <w:jc w:val="both"/>
              <w:rPr/>
            </w:pPr>
            <w:r>
              <w:rPr/>
              <w:t>Этап принятия решения - этап расставания с прежним опытом и приобретение нового. Задачи, стоящие перед психологом-консультантом на данном этапе. Задача суверенизации жизненного пространства психолога и обратившегося за консультацией – важнейшая профессиональная задача последнего этапа психологического консультирован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en-US"/>
              </w:rPr>
            </w:pPr>
            <w:r>
              <w:rPr>
                <w:lang w:val="en-US"/>
              </w:rPr>
              <w:t>4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i/>
                <w:i/>
              </w:rPr>
            </w:pPr>
            <w:r>
              <w:rPr>
                <w:b/>
                <w:i/>
              </w:rPr>
              <w:t>Методы активного социально-психологического обуч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Игровые технологии социально-психологического обучения. Особенности организации обучения, построенного на использовании игровых технологий. </w:t>
            </w:r>
          </w:p>
          <w:p>
            <w:pPr>
              <w:pStyle w:val="Style16"/>
              <w:spacing w:before="0" w:after="0"/>
              <w:jc w:val="both"/>
              <w:rPr/>
            </w:pPr>
            <w:r>
              <w:rPr/>
              <w:t>Технологии проведения психолого-педагогического тренинга для учителей начальных, средних и старших классов, родителей. Типичные ошибки психолога при проведении психолого-педагогического тренинга.</w:t>
            </w:r>
          </w:p>
          <w:p>
            <w:pPr>
              <w:pStyle w:val="Style16"/>
              <w:spacing w:before="0" w:after="0"/>
              <w:jc w:val="both"/>
              <w:rPr/>
            </w:pPr>
            <w:r>
              <w:rPr/>
              <w:t>Роль и позиция ведущего игровых методов обучения, требования к социальной компетентности игротехников. Характеристика основных видов игровых методов обучения.</w:t>
            </w:r>
          </w:p>
        </w:tc>
      </w:tr>
    </w:tbl>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jc w:val="center"/>
        <w:rPr>
          <w:b/>
          <w:b/>
          <w:bCs/>
          <w:sz w:val="28"/>
          <w:szCs w:val="28"/>
        </w:rPr>
      </w:pPr>
      <w:r>
        <w:rPr>
          <w:b/>
          <w:bCs/>
          <w:sz w:val="28"/>
          <w:szCs w:val="28"/>
        </w:rPr>
        <w:t>4.  ПРИМЕРНЫЙ ПЕРЕЧЕНЬ ВОПРОСОВ К ВСТУПИТЕЛЬНОМУ ИСПЫТАНИЮ</w:t>
      </w:r>
    </w:p>
    <w:p>
      <w:pPr>
        <w:pStyle w:val="Style16"/>
        <w:spacing w:before="0" w:after="0"/>
        <w:jc w:val="center"/>
        <w:rPr>
          <w:b/>
          <w:b/>
          <w:bCs/>
          <w:sz w:val="28"/>
          <w:szCs w:val="28"/>
        </w:rPr>
      </w:pPr>
      <w:r>
        <w:rPr>
          <w:b/>
          <w:bCs/>
          <w:sz w:val="28"/>
          <w:szCs w:val="28"/>
        </w:rPr>
      </w:r>
    </w:p>
    <w:p>
      <w:pPr>
        <w:pStyle w:val="Normal"/>
        <w:numPr>
          <w:ilvl w:val="0"/>
          <w:numId w:val="6"/>
        </w:numPr>
        <w:ind w:left="357" w:hanging="357"/>
        <w:jc w:val="both"/>
        <w:rPr>
          <w:sz w:val="28"/>
          <w:szCs w:val="28"/>
        </w:rPr>
      </w:pPr>
      <w:r>
        <w:rPr>
          <w:sz w:val="28"/>
          <w:szCs w:val="28"/>
        </w:rPr>
        <w:t>Психология как наука. Основные этапы развития и современное представление о предмете психологии.</w:t>
      </w:r>
    </w:p>
    <w:p>
      <w:pPr>
        <w:pStyle w:val="Normal"/>
        <w:numPr>
          <w:ilvl w:val="0"/>
          <w:numId w:val="6"/>
        </w:numPr>
        <w:ind w:left="357" w:hanging="357"/>
        <w:jc w:val="both"/>
        <w:rPr>
          <w:sz w:val="28"/>
          <w:szCs w:val="28"/>
        </w:rPr>
      </w:pPr>
      <w:r>
        <w:rPr>
          <w:sz w:val="28"/>
          <w:szCs w:val="28"/>
        </w:rPr>
        <w:t>Категория деятельности в отечественной психологии как предмет исследования и как объяснительный принцип.</w:t>
      </w:r>
    </w:p>
    <w:p>
      <w:pPr>
        <w:pStyle w:val="Normal"/>
        <w:numPr>
          <w:ilvl w:val="0"/>
          <w:numId w:val="6"/>
        </w:numPr>
        <w:ind w:left="357" w:hanging="357"/>
        <w:jc w:val="both"/>
        <w:rPr>
          <w:sz w:val="28"/>
          <w:szCs w:val="28"/>
        </w:rPr>
      </w:pPr>
      <w:r>
        <w:rPr>
          <w:sz w:val="28"/>
          <w:szCs w:val="28"/>
        </w:rPr>
        <w:t>Овладение деятельностью. Навыки, умения и привычки. Основные виды деятельности.</w:t>
      </w:r>
    </w:p>
    <w:p>
      <w:pPr>
        <w:pStyle w:val="Normal"/>
        <w:numPr>
          <w:ilvl w:val="0"/>
          <w:numId w:val="6"/>
        </w:numPr>
        <w:ind w:left="357" w:hanging="357"/>
        <w:jc w:val="both"/>
        <w:rPr>
          <w:sz w:val="28"/>
          <w:szCs w:val="28"/>
        </w:rPr>
      </w:pPr>
      <w:r>
        <w:rPr>
          <w:sz w:val="28"/>
          <w:szCs w:val="28"/>
        </w:rPr>
        <w:t>Сущность и основные закономерности перцептивных процессов.</w:t>
      </w:r>
    </w:p>
    <w:p>
      <w:pPr>
        <w:pStyle w:val="Normal"/>
        <w:numPr>
          <w:ilvl w:val="0"/>
          <w:numId w:val="6"/>
        </w:numPr>
        <w:ind w:left="357" w:hanging="357"/>
        <w:jc w:val="both"/>
        <w:rPr>
          <w:sz w:val="28"/>
          <w:szCs w:val="28"/>
        </w:rPr>
      </w:pPr>
      <w:r>
        <w:rPr>
          <w:sz w:val="28"/>
          <w:szCs w:val="28"/>
        </w:rPr>
        <w:t>Общая характеристика внимания. Виды и свойства внимания.</w:t>
      </w:r>
    </w:p>
    <w:p>
      <w:pPr>
        <w:pStyle w:val="Normal"/>
        <w:numPr>
          <w:ilvl w:val="0"/>
          <w:numId w:val="6"/>
        </w:numPr>
        <w:ind w:left="357" w:hanging="357"/>
        <w:jc w:val="both"/>
        <w:rPr>
          <w:sz w:val="28"/>
          <w:szCs w:val="28"/>
        </w:rPr>
      </w:pPr>
      <w:r>
        <w:rPr>
          <w:sz w:val="28"/>
          <w:szCs w:val="28"/>
        </w:rPr>
        <w:t>Общая характеристика памяти. Виды и основные процессы памяти.</w:t>
      </w:r>
    </w:p>
    <w:p>
      <w:pPr>
        <w:pStyle w:val="Normal"/>
        <w:numPr>
          <w:ilvl w:val="0"/>
          <w:numId w:val="6"/>
        </w:numPr>
        <w:ind w:left="357" w:hanging="357"/>
        <w:jc w:val="both"/>
        <w:rPr/>
      </w:pPr>
      <w:r>
        <w:rPr>
          <w:sz w:val="28"/>
          <w:szCs w:val="28"/>
        </w:rPr>
        <w:t>Общая характеристика мышления как высшей формы познавательной деятельности. Мыслительные процессы. Проблемная ситуация и задача. Психологические особенности решения мыслительных задач. Виды мышления.</w:t>
      </w:r>
    </w:p>
    <w:p>
      <w:pPr>
        <w:pStyle w:val="Normal"/>
        <w:numPr>
          <w:ilvl w:val="0"/>
          <w:numId w:val="6"/>
        </w:numPr>
        <w:ind w:left="357" w:hanging="357"/>
        <w:jc w:val="both"/>
        <w:rPr>
          <w:sz w:val="28"/>
          <w:szCs w:val="28"/>
        </w:rPr>
      </w:pPr>
      <w:r>
        <w:rPr>
          <w:sz w:val="28"/>
          <w:szCs w:val="28"/>
        </w:rPr>
        <w:t>Общее представление о воображении. Виды и функции воображения.</w:t>
      </w:r>
    </w:p>
    <w:p>
      <w:pPr>
        <w:pStyle w:val="Normal"/>
        <w:numPr>
          <w:ilvl w:val="0"/>
          <w:numId w:val="6"/>
        </w:numPr>
        <w:ind w:left="357" w:hanging="357"/>
        <w:jc w:val="both"/>
        <w:rPr>
          <w:sz w:val="28"/>
          <w:szCs w:val="28"/>
        </w:rPr>
      </w:pPr>
      <w:r>
        <w:rPr>
          <w:sz w:val="28"/>
          <w:szCs w:val="28"/>
        </w:rPr>
        <w:t>Проблема темперамента в психологии.</w:t>
      </w:r>
    </w:p>
    <w:p>
      <w:pPr>
        <w:pStyle w:val="Normal"/>
        <w:numPr>
          <w:ilvl w:val="0"/>
          <w:numId w:val="6"/>
        </w:numPr>
        <w:ind w:left="357" w:hanging="357"/>
        <w:jc w:val="both"/>
        <w:rPr>
          <w:sz w:val="28"/>
          <w:szCs w:val="28"/>
        </w:rPr>
      </w:pPr>
      <w:r>
        <w:rPr>
          <w:sz w:val="28"/>
          <w:szCs w:val="28"/>
        </w:rPr>
        <w:t>Сущность и структура характера.</w:t>
      </w:r>
    </w:p>
    <w:p>
      <w:pPr>
        <w:pStyle w:val="Normal"/>
        <w:numPr>
          <w:ilvl w:val="0"/>
          <w:numId w:val="6"/>
        </w:numPr>
        <w:ind w:left="357" w:hanging="357"/>
        <w:jc w:val="both"/>
        <w:rPr/>
      </w:pPr>
      <w:r>
        <w:rPr>
          <w:sz w:val="28"/>
          <w:szCs w:val="28"/>
        </w:rPr>
        <w:t>Понятие эмоций и чувств в психологии.</w:t>
      </w:r>
    </w:p>
    <w:p>
      <w:pPr>
        <w:pStyle w:val="Normal"/>
        <w:numPr>
          <w:ilvl w:val="0"/>
          <w:numId w:val="6"/>
        </w:numPr>
        <w:ind w:left="357" w:hanging="357"/>
        <w:jc w:val="both"/>
        <w:rPr>
          <w:sz w:val="28"/>
          <w:szCs w:val="28"/>
        </w:rPr>
      </w:pPr>
      <w:r>
        <w:rPr>
          <w:sz w:val="28"/>
          <w:szCs w:val="28"/>
        </w:rPr>
        <w:t xml:space="preserve">Современное состояние теории воли в психологии. </w:t>
      </w:r>
    </w:p>
    <w:p>
      <w:pPr>
        <w:pStyle w:val="Normal"/>
        <w:numPr>
          <w:ilvl w:val="0"/>
          <w:numId w:val="6"/>
        </w:numPr>
        <w:ind w:left="357" w:hanging="357"/>
        <w:jc w:val="both"/>
        <w:rPr>
          <w:sz w:val="28"/>
          <w:szCs w:val="28"/>
        </w:rPr>
      </w:pPr>
      <w:r>
        <w:rPr>
          <w:sz w:val="28"/>
          <w:szCs w:val="28"/>
        </w:rPr>
        <w:t>Общая характеристика потребностно-мотивационной сферы личности.</w:t>
      </w:r>
    </w:p>
    <w:p>
      <w:pPr>
        <w:pStyle w:val="Normal"/>
        <w:numPr>
          <w:ilvl w:val="0"/>
          <w:numId w:val="6"/>
        </w:numPr>
        <w:ind w:left="357" w:hanging="357"/>
        <w:jc w:val="both"/>
        <w:rPr>
          <w:sz w:val="28"/>
          <w:szCs w:val="28"/>
        </w:rPr>
      </w:pPr>
      <w:r>
        <w:rPr>
          <w:sz w:val="28"/>
          <w:szCs w:val="28"/>
        </w:rPr>
        <w:t>Общая характеристика способностей.</w:t>
      </w:r>
    </w:p>
    <w:p>
      <w:pPr>
        <w:pStyle w:val="Normal"/>
        <w:numPr>
          <w:ilvl w:val="0"/>
          <w:numId w:val="6"/>
        </w:numPr>
        <w:ind w:left="357" w:hanging="357"/>
        <w:jc w:val="both"/>
        <w:rPr>
          <w:sz w:val="28"/>
          <w:szCs w:val="28"/>
        </w:rPr>
      </w:pPr>
      <w:r>
        <w:rPr>
          <w:sz w:val="28"/>
          <w:szCs w:val="28"/>
        </w:rPr>
        <w:t>Проблема личности в современной психологии. Психологическая структура личности.</w:t>
      </w:r>
    </w:p>
    <w:p>
      <w:pPr>
        <w:pStyle w:val="Normal"/>
        <w:numPr>
          <w:ilvl w:val="0"/>
          <w:numId w:val="6"/>
        </w:numPr>
        <w:ind w:left="357" w:hanging="357"/>
        <w:jc w:val="both"/>
        <w:rPr>
          <w:sz w:val="28"/>
          <w:szCs w:val="28"/>
        </w:rPr>
      </w:pPr>
      <w:r>
        <w:rPr>
          <w:sz w:val="28"/>
          <w:szCs w:val="28"/>
        </w:rPr>
        <w:t xml:space="preserve">Основные научные психологические школы в современной психологии. </w:t>
      </w:r>
    </w:p>
    <w:p>
      <w:pPr>
        <w:pStyle w:val="Normal"/>
        <w:numPr>
          <w:ilvl w:val="0"/>
          <w:numId w:val="6"/>
        </w:numPr>
        <w:ind w:left="357" w:hanging="357"/>
        <w:jc w:val="both"/>
        <w:rPr>
          <w:sz w:val="28"/>
          <w:szCs w:val="28"/>
        </w:rPr>
      </w:pPr>
      <w:r>
        <w:rPr>
          <w:sz w:val="28"/>
          <w:szCs w:val="28"/>
        </w:rPr>
        <w:t>Культурно-историческая психология Л.С. Выготского и её значение для современной психологии.</w:t>
      </w:r>
    </w:p>
    <w:p>
      <w:pPr>
        <w:pStyle w:val="Normal"/>
        <w:numPr>
          <w:ilvl w:val="0"/>
          <w:numId w:val="6"/>
        </w:numPr>
        <w:ind w:left="357" w:hanging="357"/>
        <w:jc w:val="both"/>
        <w:rPr>
          <w:sz w:val="28"/>
          <w:szCs w:val="28"/>
        </w:rPr>
      </w:pPr>
      <w:r>
        <w:rPr>
          <w:sz w:val="28"/>
          <w:szCs w:val="28"/>
        </w:rPr>
        <w:t>Проблема движущих сил психического развития в отечественной психологии.</w:t>
      </w:r>
    </w:p>
    <w:p>
      <w:pPr>
        <w:pStyle w:val="Normal"/>
        <w:numPr>
          <w:ilvl w:val="0"/>
          <w:numId w:val="6"/>
        </w:numPr>
        <w:ind w:left="357" w:hanging="357"/>
        <w:jc w:val="both"/>
        <w:rPr>
          <w:sz w:val="28"/>
          <w:szCs w:val="28"/>
        </w:rPr>
      </w:pPr>
      <w:r>
        <w:rPr>
          <w:sz w:val="28"/>
          <w:szCs w:val="28"/>
        </w:rPr>
        <w:t>Психологические механизмы развития в критические периоды. Психологический смысл и симптоматика кризиса. Структура и содержание критического возраста.</w:t>
      </w:r>
    </w:p>
    <w:p>
      <w:pPr>
        <w:pStyle w:val="Normal"/>
        <w:numPr>
          <w:ilvl w:val="0"/>
          <w:numId w:val="6"/>
        </w:numPr>
        <w:ind w:left="357" w:hanging="357"/>
        <w:jc w:val="both"/>
        <w:rPr>
          <w:sz w:val="28"/>
          <w:szCs w:val="28"/>
        </w:rPr>
      </w:pPr>
      <w:r>
        <w:rPr>
          <w:sz w:val="28"/>
          <w:szCs w:val="28"/>
        </w:rPr>
        <w:t>Проблема возраста в психологии. Периодизация психического развития.</w:t>
      </w:r>
    </w:p>
    <w:p>
      <w:pPr>
        <w:pStyle w:val="Normal"/>
        <w:numPr>
          <w:ilvl w:val="0"/>
          <w:numId w:val="6"/>
        </w:numPr>
        <w:ind w:left="357" w:hanging="357"/>
        <w:jc w:val="both"/>
        <w:rPr>
          <w:sz w:val="28"/>
          <w:szCs w:val="28"/>
        </w:rPr>
      </w:pPr>
      <w:r>
        <w:rPr>
          <w:sz w:val="28"/>
          <w:szCs w:val="28"/>
        </w:rPr>
        <w:t>Психологические особенности ребенка в младенчестве, раннем детстве и дошкольном возрасте.</w:t>
      </w:r>
    </w:p>
    <w:p>
      <w:pPr>
        <w:pStyle w:val="Normal"/>
        <w:numPr>
          <w:ilvl w:val="0"/>
          <w:numId w:val="6"/>
        </w:numPr>
        <w:ind w:left="357" w:hanging="357"/>
        <w:jc w:val="both"/>
        <w:rPr>
          <w:sz w:val="28"/>
          <w:szCs w:val="28"/>
        </w:rPr>
      </w:pPr>
      <w:r>
        <w:rPr>
          <w:sz w:val="28"/>
          <w:szCs w:val="28"/>
        </w:rPr>
        <w:t>Психологические особенности развития ребенка в младшем школьном возрасте.</w:t>
      </w:r>
    </w:p>
    <w:p>
      <w:pPr>
        <w:pStyle w:val="Normal"/>
        <w:numPr>
          <w:ilvl w:val="0"/>
          <w:numId w:val="6"/>
        </w:numPr>
        <w:ind w:left="357" w:hanging="357"/>
        <w:jc w:val="both"/>
        <w:rPr>
          <w:sz w:val="28"/>
          <w:szCs w:val="28"/>
        </w:rPr>
      </w:pPr>
      <w:r>
        <w:rPr>
          <w:sz w:val="28"/>
          <w:szCs w:val="28"/>
        </w:rPr>
        <w:t>Психологические особенности подросткового возраста.</w:t>
      </w:r>
    </w:p>
    <w:p>
      <w:pPr>
        <w:pStyle w:val="Normal"/>
        <w:numPr>
          <w:ilvl w:val="0"/>
          <w:numId w:val="6"/>
        </w:numPr>
        <w:ind w:left="357" w:hanging="357"/>
        <w:jc w:val="both"/>
        <w:rPr>
          <w:sz w:val="28"/>
          <w:szCs w:val="28"/>
        </w:rPr>
      </w:pPr>
      <w:r>
        <w:rPr>
          <w:sz w:val="28"/>
          <w:szCs w:val="28"/>
        </w:rPr>
        <w:t>Психологические особенности юношеского возраста</w:t>
      </w:r>
    </w:p>
    <w:p>
      <w:pPr>
        <w:pStyle w:val="Normal"/>
        <w:numPr>
          <w:ilvl w:val="0"/>
          <w:numId w:val="6"/>
        </w:numPr>
        <w:ind w:left="357" w:hanging="357"/>
        <w:jc w:val="both"/>
        <w:rPr>
          <w:sz w:val="28"/>
          <w:szCs w:val="28"/>
        </w:rPr>
      </w:pPr>
      <w:r>
        <w:rPr>
          <w:sz w:val="28"/>
          <w:szCs w:val="28"/>
        </w:rPr>
        <w:t>Психологические особенности зрелости.</w:t>
      </w:r>
    </w:p>
    <w:p>
      <w:pPr>
        <w:pStyle w:val="Normal"/>
        <w:numPr>
          <w:ilvl w:val="0"/>
          <w:numId w:val="6"/>
        </w:numPr>
        <w:ind w:left="357" w:hanging="357"/>
        <w:jc w:val="both"/>
        <w:rPr>
          <w:sz w:val="28"/>
          <w:szCs w:val="28"/>
        </w:rPr>
      </w:pPr>
      <w:r>
        <w:rPr>
          <w:sz w:val="28"/>
          <w:szCs w:val="28"/>
        </w:rPr>
        <w:t>Психологические особенности старения и старости.</w:t>
      </w:r>
    </w:p>
    <w:p>
      <w:pPr>
        <w:pStyle w:val="Normal"/>
        <w:numPr>
          <w:ilvl w:val="0"/>
          <w:numId w:val="6"/>
        </w:numPr>
        <w:ind w:left="357" w:hanging="357"/>
        <w:jc w:val="both"/>
        <w:rPr>
          <w:sz w:val="28"/>
          <w:szCs w:val="28"/>
        </w:rPr>
      </w:pPr>
      <w:r>
        <w:rPr>
          <w:sz w:val="28"/>
          <w:szCs w:val="28"/>
        </w:rPr>
        <w:t>Социально-историческая обусловленность психического развития человека в процессе обучения.</w:t>
      </w:r>
    </w:p>
    <w:p>
      <w:pPr>
        <w:pStyle w:val="Normal"/>
        <w:numPr>
          <w:ilvl w:val="0"/>
          <w:numId w:val="6"/>
        </w:numPr>
        <w:ind w:left="357" w:hanging="357"/>
        <w:jc w:val="both"/>
        <w:rPr>
          <w:sz w:val="28"/>
          <w:szCs w:val="28"/>
        </w:rPr>
      </w:pPr>
      <w:r>
        <w:rPr>
          <w:sz w:val="28"/>
          <w:szCs w:val="28"/>
        </w:rPr>
        <w:t xml:space="preserve">Общая характеристика учебной деятельности. </w:t>
      </w:r>
    </w:p>
    <w:p>
      <w:pPr>
        <w:pStyle w:val="Normal"/>
        <w:numPr>
          <w:ilvl w:val="0"/>
          <w:numId w:val="6"/>
        </w:numPr>
        <w:ind w:left="357" w:hanging="357"/>
        <w:jc w:val="both"/>
        <w:rPr>
          <w:sz w:val="28"/>
          <w:szCs w:val="28"/>
        </w:rPr>
      </w:pPr>
      <w:r>
        <w:rPr>
          <w:sz w:val="28"/>
          <w:szCs w:val="28"/>
        </w:rPr>
        <w:t>Психологический смысл воспитания Виды воспитательных воздействий и психологические условия их эффективности.</w:t>
      </w:r>
    </w:p>
    <w:p>
      <w:pPr>
        <w:pStyle w:val="Normal"/>
        <w:numPr>
          <w:ilvl w:val="0"/>
          <w:numId w:val="6"/>
        </w:numPr>
        <w:ind w:left="357" w:hanging="357"/>
        <w:jc w:val="both"/>
        <w:rPr>
          <w:sz w:val="28"/>
          <w:szCs w:val="28"/>
        </w:rPr>
      </w:pPr>
      <w:r>
        <w:rPr>
          <w:sz w:val="28"/>
          <w:szCs w:val="28"/>
        </w:rPr>
        <w:t xml:space="preserve">Коллектив и личность. Межличностные отношения внутри коллектива. </w:t>
      </w:r>
    </w:p>
    <w:p>
      <w:pPr>
        <w:pStyle w:val="Normal"/>
        <w:numPr>
          <w:ilvl w:val="0"/>
          <w:numId w:val="6"/>
        </w:numPr>
        <w:ind w:left="357" w:hanging="357"/>
        <w:jc w:val="both"/>
        <w:rPr>
          <w:sz w:val="28"/>
          <w:szCs w:val="28"/>
        </w:rPr>
      </w:pPr>
      <w:r>
        <w:rPr>
          <w:sz w:val="28"/>
          <w:szCs w:val="28"/>
        </w:rPr>
        <w:t>Проблема группы в социальной психологии.</w:t>
      </w:r>
    </w:p>
    <w:p>
      <w:pPr>
        <w:pStyle w:val="Normal"/>
        <w:numPr>
          <w:ilvl w:val="0"/>
          <w:numId w:val="6"/>
        </w:numPr>
        <w:ind w:left="357" w:hanging="357"/>
        <w:jc w:val="both"/>
        <w:rPr>
          <w:sz w:val="28"/>
          <w:szCs w:val="28"/>
        </w:rPr>
      </w:pPr>
      <w:r>
        <w:rPr>
          <w:sz w:val="28"/>
          <w:szCs w:val="28"/>
        </w:rPr>
        <w:t>Социально-психологическая характеристика общения.</w:t>
      </w:r>
    </w:p>
    <w:p>
      <w:pPr>
        <w:pStyle w:val="Normal"/>
        <w:numPr>
          <w:ilvl w:val="0"/>
          <w:numId w:val="6"/>
        </w:numPr>
        <w:ind w:left="357" w:hanging="357"/>
        <w:jc w:val="both"/>
        <w:rPr>
          <w:sz w:val="28"/>
          <w:szCs w:val="28"/>
        </w:rPr>
      </w:pPr>
      <w:r>
        <w:rPr>
          <w:sz w:val="28"/>
          <w:szCs w:val="28"/>
        </w:rPr>
        <w:t>Психодиагностика как наука и как практическая деятельность. Тестовая и нетестовая психодиагностика.</w:t>
      </w:r>
    </w:p>
    <w:p>
      <w:pPr>
        <w:pStyle w:val="Normal"/>
        <w:numPr>
          <w:ilvl w:val="0"/>
          <w:numId w:val="6"/>
        </w:numPr>
        <w:ind w:left="357" w:hanging="357"/>
        <w:jc w:val="both"/>
        <w:rPr>
          <w:sz w:val="28"/>
          <w:szCs w:val="28"/>
        </w:rPr>
      </w:pPr>
      <w:r>
        <w:rPr>
          <w:sz w:val="28"/>
          <w:szCs w:val="28"/>
        </w:rPr>
        <w:t xml:space="preserve">Психодиагностика интеллекта. </w:t>
      </w:r>
    </w:p>
    <w:p>
      <w:pPr>
        <w:pStyle w:val="Normal"/>
        <w:numPr>
          <w:ilvl w:val="0"/>
          <w:numId w:val="6"/>
        </w:numPr>
        <w:ind w:left="357" w:hanging="357"/>
        <w:jc w:val="both"/>
        <w:rPr>
          <w:sz w:val="28"/>
          <w:szCs w:val="28"/>
        </w:rPr>
      </w:pPr>
      <w:r>
        <w:rPr>
          <w:sz w:val="28"/>
          <w:szCs w:val="28"/>
        </w:rPr>
        <w:t>Психодиагностика личности, психических функций и состояний.</w:t>
      </w:r>
    </w:p>
    <w:p>
      <w:pPr>
        <w:pStyle w:val="Normal"/>
        <w:numPr>
          <w:ilvl w:val="0"/>
          <w:numId w:val="6"/>
        </w:numPr>
        <w:ind w:left="357" w:hanging="357"/>
        <w:jc w:val="both"/>
        <w:rPr/>
      </w:pPr>
      <w:r>
        <w:rPr>
          <w:sz w:val="28"/>
          <w:szCs w:val="28"/>
        </w:rPr>
        <w:t>Особенности организации психологической службы, основы и содержание профессиональной деятельности практического психолога образования.</w:t>
      </w:r>
    </w:p>
    <w:p>
      <w:pPr>
        <w:pStyle w:val="Normal"/>
        <w:numPr>
          <w:ilvl w:val="0"/>
          <w:numId w:val="6"/>
        </w:numPr>
        <w:ind w:left="357" w:hanging="357"/>
        <w:jc w:val="both"/>
        <w:rPr/>
      </w:pPr>
      <w:r>
        <w:rPr>
          <w:sz w:val="28"/>
          <w:szCs w:val="28"/>
        </w:rPr>
        <w:t xml:space="preserve">Психологическая коррекция и психотерапия. Основные направления и технологии. </w:t>
      </w:r>
    </w:p>
    <w:p>
      <w:pPr>
        <w:pStyle w:val="Normal"/>
        <w:numPr>
          <w:ilvl w:val="0"/>
          <w:numId w:val="6"/>
        </w:numPr>
        <w:ind w:left="357" w:hanging="357"/>
        <w:jc w:val="both"/>
        <w:rPr>
          <w:sz w:val="28"/>
          <w:szCs w:val="28"/>
        </w:rPr>
      </w:pPr>
      <w:r>
        <w:rPr>
          <w:sz w:val="28"/>
          <w:szCs w:val="28"/>
        </w:rPr>
        <w:t xml:space="preserve">Предмет, принципы и методы консультативной психологии. </w:t>
      </w:r>
    </w:p>
    <w:p>
      <w:pPr>
        <w:pStyle w:val="Normal"/>
        <w:numPr>
          <w:ilvl w:val="0"/>
          <w:numId w:val="6"/>
        </w:numPr>
        <w:ind w:left="357" w:hanging="357"/>
        <w:jc w:val="both"/>
        <w:rPr>
          <w:sz w:val="28"/>
          <w:szCs w:val="28"/>
        </w:rPr>
      </w:pPr>
      <w:r>
        <w:rPr>
          <w:sz w:val="28"/>
          <w:szCs w:val="28"/>
        </w:rPr>
        <w:t>Этапы консультативного процесса и их характеристика.</w:t>
      </w:r>
    </w:p>
    <w:p>
      <w:pPr>
        <w:pStyle w:val="Normal"/>
        <w:numPr>
          <w:ilvl w:val="0"/>
          <w:numId w:val="6"/>
        </w:numPr>
        <w:ind w:left="357" w:hanging="357"/>
        <w:jc w:val="both"/>
        <w:rPr>
          <w:sz w:val="28"/>
          <w:szCs w:val="28"/>
        </w:rPr>
      </w:pPr>
      <w:r>
        <w:rPr>
          <w:sz w:val="28"/>
          <w:szCs w:val="28"/>
        </w:rPr>
        <w:t>Методы активного социально-психологического обучения</w:t>
      </w:r>
      <w:r>
        <w:br w:type="page"/>
      </w:r>
    </w:p>
    <w:p>
      <w:pPr>
        <w:pStyle w:val="Style17"/>
        <w:ind w:left="360" w:hanging="0"/>
        <w:jc w:val="center"/>
        <w:rPr>
          <w:b/>
          <w:b/>
          <w:sz w:val="28"/>
          <w:szCs w:val="28"/>
        </w:rPr>
      </w:pPr>
      <w:r>
        <w:rPr>
          <w:b/>
          <w:sz w:val="28"/>
          <w:szCs w:val="28"/>
        </w:rPr>
        <w:t>5. РЕКОМЕНДУЕМАЯ ЛИТЕРАТУРА</w:t>
      </w:r>
    </w:p>
    <w:p>
      <w:pPr>
        <w:pStyle w:val="Normal"/>
        <w:spacing w:before="0" w:after="0"/>
        <w:ind w:left="284" w:right="-284" w:hanging="0"/>
        <w:contextualSpacing/>
        <w:jc w:val="center"/>
        <w:rPr>
          <w:b/>
          <w:b/>
          <w:sz w:val="28"/>
          <w:szCs w:val="28"/>
        </w:rPr>
      </w:pPr>
      <w:r>
        <w:rPr>
          <w:b/>
          <w:sz w:val="28"/>
          <w:szCs w:val="28"/>
        </w:rPr>
      </w:r>
    </w:p>
    <w:p>
      <w:pPr>
        <w:pStyle w:val="Normal"/>
        <w:numPr>
          <w:ilvl w:val="0"/>
          <w:numId w:val="5"/>
        </w:numPr>
        <w:shd w:fill="FFFFFF" w:val="clear"/>
        <w:ind w:left="0" w:hanging="0"/>
        <w:jc w:val="both"/>
        <w:rPr/>
      </w:pPr>
      <w:r>
        <w:rPr>
          <w:sz w:val="28"/>
          <w:szCs w:val="28"/>
        </w:rPr>
        <w:t>Абрамова, Г. С. Психология развития и возрастная психология: учебник для вузов и ссузов / Г. С. Абрамова. — Москва: Прометей, 2018. — 708 c. — ISBN 978-5-906879-68-4. — Текст: электронный // Электронно-библиотечная система IPR BOOKS: [сайт]. — URL: https://www.iprbookshop.ru/94514.html</w:t>
      </w:r>
    </w:p>
    <w:p>
      <w:pPr>
        <w:pStyle w:val="Normal"/>
        <w:numPr>
          <w:ilvl w:val="0"/>
          <w:numId w:val="5"/>
        </w:numPr>
        <w:shd w:fill="FFFFFF" w:val="clear"/>
        <w:ind w:left="0" w:hanging="0"/>
        <w:jc w:val="both"/>
        <w:rPr/>
      </w:pPr>
      <w:r>
        <w:rPr>
          <w:sz w:val="28"/>
          <w:szCs w:val="28"/>
        </w:rPr>
        <w:t>Бобченко Т. Г. Психологические тренинги. Основы тренинговой работы. Учебное пособие. — М.: Юрайт, 2020. - 132 с.</w:t>
      </w:r>
    </w:p>
    <w:p>
      <w:pPr>
        <w:pStyle w:val="Normal"/>
        <w:numPr>
          <w:ilvl w:val="0"/>
          <w:numId w:val="5"/>
        </w:numPr>
        <w:shd w:fill="FFFFFF" w:val="clear"/>
        <w:ind w:left="0" w:hanging="0"/>
        <w:jc w:val="both"/>
        <w:rPr>
          <w:sz w:val="28"/>
          <w:szCs w:val="28"/>
        </w:rPr>
      </w:pPr>
      <w:r>
        <w:rPr>
          <w:sz w:val="28"/>
          <w:szCs w:val="28"/>
        </w:rPr>
        <w:t>Болотова А. К. Прикладная психология. Основы консультативной психологии. Учебник и практикум. — М.: Юрайт, 2019. - 340 с.</w:t>
      </w:r>
    </w:p>
    <w:p>
      <w:pPr>
        <w:pStyle w:val="Normal"/>
        <w:numPr>
          <w:ilvl w:val="0"/>
          <w:numId w:val="5"/>
        </w:numPr>
        <w:shd w:fill="FFFFFF" w:val="clear"/>
        <w:ind w:left="0" w:hanging="0"/>
        <w:jc w:val="both"/>
        <w:rPr>
          <w:sz w:val="28"/>
          <w:szCs w:val="28"/>
        </w:rPr>
      </w:pPr>
      <w:r>
        <w:rPr>
          <w:iCs/>
          <w:sz w:val="28"/>
          <w:szCs w:val="28"/>
        </w:rPr>
        <w:t>Бурлачук Л. Ф.</w:t>
      </w:r>
      <w:r>
        <w:rPr>
          <w:sz w:val="28"/>
          <w:szCs w:val="28"/>
        </w:rPr>
        <w:t> Психодиагностика : учебник для вузов / Л. Ф. Бур- лачук. - СПб.: Питер, 2019. – 351 с.</w:t>
      </w:r>
    </w:p>
    <w:p>
      <w:pPr>
        <w:pStyle w:val="Normal"/>
        <w:numPr>
          <w:ilvl w:val="0"/>
          <w:numId w:val="5"/>
        </w:numPr>
        <w:shd w:fill="FFFFFF" w:val="clear"/>
        <w:ind w:left="0" w:hanging="0"/>
        <w:jc w:val="both"/>
        <w:rPr/>
      </w:pPr>
      <w:r>
        <w:rPr>
          <w:sz w:val="28"/>
          <w:szCs w:val="28"/>
        </w:rPr>
        <w:t xml:space="preserve">Габай Т.В. Педагогическая психология: учебник / М.: </w:t>
      </w:r>
      <w:r>
        <w:rPr>
          <w:sz w:val="28"/>
          <w:szCs w:val="28"/>
          <w:lang w:val="en-US"/>
        </w:rPr>
        <w:t>Academia</w:t>
      </w:r>
      <w:r>
        <w:rPr>
          <w:sz w:val="28"/>
          <w:szCs w:val="28"/>
        </w:rPr>
        <w:t>, 2019. – 672 с.</w:t>
      </w:r>
    </w:p>
    <w:p>
      <w:pPr>
        <w:pStyle w:val="Normal"/>
        <w:numPr>
          <w:ilvl w:val="0"/>
          <w:numId w:val="5"/>
        </w:numPr>
        <w:shd w:fill="FFFFFF" w:val="clear"/>
        <w:spacing w:before="0" w:after="0"/>
        <w:ind w:left="0" w:hanging="0"/>
        <w:contextualSpacing/>
        <w:jc w:val="both"/>
        <w:rPr>
          <w:sz w:val="28"/>
          <w:szCs w:val="28"/>
        </w:rPr>
      </w:pPr>
      <w:r>
        <w:rPr>
          <w:sz w:val="28"/>
          <w:szCs w:val="28"/>
        </w:rPr>
        <w:t xml:space="preserve">Изотова Е.И. Психологическая служба в системе образования / Е.И.Изотова. - М.: Издательский центр «Академия», 2019. — 304 с. </w:t>
      </w:r>
    </w:p>
    <w:p>
      <w:pPr>
        <w:pStyle w:val="Normal"/>
        <w:numPr>
          <w:ilvl w:val="0"/>
          <w:numId w:val="5"/>
        </w:numPr>
        <w:spacing w:before="0" w:after="0"/>
        <w:ind w:left="0" w:hanging="0"/>
        <w:contextualSpacing/>
        <w:jc w:val="both"/>
        <w:rPr>
          <w:sz w:val="28"/>
          <w:szCs w:val="28"/>
        </w:rPr>
      </w:pPr>
      <w:r>
        <w:rPr>
          <w:sz w:val="28"/>
          <w:szCs w:val="28"/>
        </w:rPr>
        <w:t>Исаев Е. И. Педагогическая психология: Учебник / Исаев Е.И. – М.: Издательство Юрайт, 2018. – 347 с. - URL: http://www.biblio-online.ru/book/F69B6A90-3E28-4DF4- 8DB4-D86A36620854. - ЭБС Юрайт.</w:t>
      </w:r>
    </w:p>
    <w:p>
      <w:pPr>
        <w:pStyle w:val="Normal"/>
        <w:numPr>
          <w:ilvl w:val="0"/>
          <w:numId w:val="5"/>
        </w:numPr>
        <w:spacing w:before="0" w:after="0"/>
        <w:ind w:left="0" w:hanging="0"/>
        <w:contextualSpacing/>
        <w:jc w:val="both"/>
        <w:rPr>
          <w:sz w:val="28"/>
          <w:szCs w:val="28"/>
        </w:rPr>
      </w:pPr>
      <w:r>
        <w:rPr>
          <w:sz w:val="28"/>
          <w:szCs w:val="28"/>
        </w:rPr>
        <w:t>Коноваленко, М. Ю. Психология общения: учебник и практикум для среднего профессионального образования / М. Ю. Коноваленко. — 2-е изд., перераб. и доп. — Москва: Издательство Юрайт, 2021. — 476 с. — (Профессиональное образование). — ISBN 978-5-534-11060-9. — Текст: электронный // ЭБС Юрайт [сайт]. — URL: https://urait.ru/bcode/469732</w:t>
      </w:r>
    </w:p>
    <w:p>
      <w:pPr>
        <w:pStyle w:val="Normal"/>
        <w:numPr>
          <w:ilvl w:val="0"/>
          <w:numId w:val="5"/>
        </w:numPr>
        <w:shd w:fill="FFFFFF" w:val="clear"/>
        <w:ind w:left="0" w:hanging="0"/>
        <w:jc w:val="both"/>
        <w:rPr>
          <w:sz w:val="28"/>
          <w:szCs w:val="28"/>
        </w:rPr>
      </w:pPr>
      <w:r>
        <w:rPr>
          <w:sz w:val="28"/>
          <w:szCs w:val="28"/>
        </w:rPr>
        <w:t>Крысько В. Г. Социальная психология. Учебно-методическое пособие. — М.: КноРус, 2020. - 304 с.</w:t>
      </w:r>
    </w:p>
    <w:p>
      <w:pPr>
        <w:pStyle w:val="Normal"/>
        <w:numPr>
          <w:ilvl w:val="0"/>
          <w:numId w:val="5"/>
        </w:numPr>
        <w:shd w:fill="FFFFFF" w:val="clear"/>
        <w:ind w:left="0" w:hanging="0"/>
        <w:jc w:val="both"/>
        <w:rPr/>
      </w:pPr>
      <w:r>
        <w:rPr>
          <w:sz w:val="28"/>
          <w:szCs w:val="28"/>
        </w:rPr>
        <w:t>Кулагина И.Ю., Колюцкий В.Н. Психология развития и возрастная психология. М.: Академический проспект, 2019. – 420 с.</w:t>
      </w:r>
    </w:p>
    <w:p>
      <w:pPr>
        <w:pStyle w:val="Normal"/>
        <w:numPr>
          <w:ilvl w:val="0"/>
          <w:numId w:val="5"/>
        </w:numPr>
        <w:shd w:fill="FFFFFF" w:val="clear"/>
        <w:ind w:left="0" w:hanging="0"/>
        <w:jc w:val="both"/>
        <w:rPr/>
      </w:pPr>
      <w:r>
        <w:rPr>
          <w:sz w:val="28"/>
          <w:szCs w:val="28"/>
        </w:rPr>
        <w:t>Маклаков А.Г. Общая психология: учебное пособие / СПб: Питер, прогресс книга, 2019. – 582 с.</w:t>
      </w:r>
    </w:p>
    <w:p>
      <w:pPr>
        <w:pStyle w:val="Normal"/>
        <w:numPr>
          <w:ilvl w:val="0"/>
          <w:numId w:val="5"/>
        </w:numPr>
        <w:shd w:fill="FFFFFF" w:val="clear"/>
        <w:ind w:left="0" w:hanging="0"/>
        <w:jc w:val="both"/>
        <w:rPr>
          <w:sz w:val="28"/>
          <w:szCs w:val="28"/>
        </w:rPr>
      </w:pPr>
      <w:r>
        <w:rPr>
          <w:sz w:val="28"/>
          <w:szCs w:val="28"/>
        </w:rPr>
        <w:t xml:space="preserve">Обухова, Л. Ф. Возрастная психология: учебник для среднего профессионального образования / Л. Ф. Обухова. — Москва: Издательство Юрайт, 2021. — 460 с. — (Профессиональное образование). — ISBN 978- 5-534-00646-9. — Текст: электронный // ЭБС Юрайт [сайт]. — URL: https://urait.ru/bcode/469858 </w:t>
      </w:r>
    </w:p>
    <w:p>
      <w:pPr>
        <w:pStyle w:val="Normal"/>
        <w:numPr>
          <w:ilvl w:val="0"/>
          <w:numId w:val="5"/>
        </w:numPr>
        <w:shd w:fill="FFFFFF" w:val="clear"/>
        <w:ind w:left="0" w:hanging="0"/>
        <w:jc w:val="both"/>
        <w:rPr>
          <w:sz w:val="28"/>
          <w:szCs w:val="28"/>
        </w:rPr>
      </w:pPr>
      <w:r>
        <w:rPr>
          <w:sz w:val="28"/>
          <w:szCs w:val="28"/>
        </w:rPr>
        <w:t>Психология: учебник / И.В. Дубровина и др. – М.: Академия, 2019. – 494 с.</w:t>
      </w:r>
    </w:p>
    <w:p>
      <w:pPr>
        <w:pStyle w:val="Normal"/>
        <w:numPr>
          <w:ilvl w:val="0"/>
          <w:numId w:val="5"/>
        </w:numPr>
        <w:shd w:fill="FFFFFF" w:val="clear"/>
        <w:ind w:left="0" w:hanging="0"/>
        <w:jc w:val="both"/>
        <w:rPr>
          <w:sz w:val="28"/>
          <w:szCs w:val="28"/>
        </w:rPr>
      </w:pPr>
      <w:r>
        <w:rPr>
          <w:sz w:val="28"/>
          <w:szCs w:val="28"/>
          <w:shd w:fill="FFFFFF" w:val="clear"/>
        </w:rPr>
        <w:t>Сапогова Е.Е. Консультативная психология: учебное пособие. – М.: Изд-во МПГУ, 2020. –  240 с.</w:t>
      </w:r>
    </w:p>
    <w:p>
      <w:pPr>
        <w:pStyle w:val="Normal"/>
        <w:numPr>
          <w:ilvl w:val="0"/>
          <w:numId w:val="5"/>
        </w:numPr>
        <w:spacing w:before="0" w:after="0"/>
        <w:ind w:left="0" w:hanging="0"/>
        <w:contextualSpacing/>
        <w:jc w:val="both"/>
        <w:rPr>
          <w:sz w:val="28"/>
          <w:szCs w:val="28"/>
        </w:rPr>
      </w:pPr>
      <w:r>
        <w:rPr>
          <w:sz w:val="28"/>
          <w:szCs w:val="28"/>
          <w:shd w:fill="FFFFFF" w:val="clear"/>
        </w:rPr>
        <w:t>Семенова О.В. Психологическое консультирование: Конспект лекций / О.В. Семенова. - Москва: А-Приор, 2010. - 160 с.  Режим доступа:  </w:t>
      </w:r>
      <w:hyperlink r:id="rId4">
        <w:r>
          <w:rPr>
            <w:rStyle w:val="InternetLink"/>
            <w:sz w:val="28"/>
            <w:szCs w:val="28"/>
            <w:u w:val="single"/>
            <w:shd w:fill="FFFFFF" w:val="clear"/>
          </w:rPr>
          <w:t>http://biblioclub.ru/index.php?page=book&amp;id=56368&amp;sr=1</w:t>
        </w:r>
      </w:hyperlink>
    </w:p>
    <w:p>
      <w:pPr>
        <w:pStyle w:val="Normal"/>
        <w:numPr>
          <w:ilvl w:val="0"/>
          <w:numId w:val="5"/>
        </w:numPr>
        <w:shd w:fill="FFFFFF" w:val="clear"/>
        <w:ind w:left="0" w:hanging="0"/>
        <w:jc w:val="both"/>
        <w:rPr>
          <w:sz w:val="28"/>
          <w:szCs w:val="28"/>
        </w:rPr>
      </w:pPr>
      <w:r>
        <w:rPr>
          <w:sz w:val="28"/>
          <w:szCs w:val="28"/>
        </w:rPr>
        <w:t xml:space="preserve">Социальная психология / Т. В. Бендас, И. С. Якиманская, А. М. Молокостова, Е. А. Трифонова. — Саратов: Профобразование, 2020. — 354 c. — ISBN 978-5-4488-0608-7. — Текст: электронный // Электронно-библиотечная система IPR BOOKS: [сайт]. — URL: </w:t>
      </w:r>
      <w:hyperlink r:id="rId5">
        <w:r>
          <w:rPr>
            <w:rStyle w:val="InternetLink"/>
            <w:sz w:val="28"/>
            <w:szCs w:val="28"/>
          </w:rPr>
          <w:t>https://www.iprbookshop.ru/92169.html</w:t>
        </w:r>
      </w:hyperlink>
    </w:p>
    <w:p>
      <w:pPr>
        <w:pStyle w:val="Normal"/>
        <w:numPr>
          <w:ilvl w:val="0"/>
          <w:numId w:val="5"/>
        </w:numPr>
        <w:shd w:fill="FFFFFF" w:val="clear"/>
        <w:ind w:left="0" w:hanging="0"/>
        <w:jc w:val="both"/>
        <w:rPr>
          <w:sz w:val="28"/>
          <w:szCs w:val="28"/>
        </w:rPr>
      </w:pPr>
      <w:r>
        <w:rPr>
          <w:sz w:val="28"/>
          <w:szCs w:val="28"/>
        </w:rPr>
        <w:t>Столяренко Л.Д. психология личности: учебное пособие / Л.Д. Столяренко. – РнД: Феникс, 2017. – 396 с.</w:t>
      </w:r>
    </w:p>
    <w:p>
      <w:pPr>
        <w:pStyle w:val="Normal"/>
        <w:numPr>
          <w:ilvl w:val="0"/>
          <w:numId w:val="5"/>
        </w:numPr>
        <w:shd w:fill="FFFFFF" w:val="clear"/>
        <w:ind w:left="0" w:hanging="0"/>
        <w:jc w:val="both"/>
        <w:rPr>
          <w:sz w:val="28"/>
          <w:szCs w:val="28"/>
        </w:rPr>
      </w:pPr>
      <w:r>
        <w:rPr>
          <w:sz w:val="28"/>
          <w:szCs w:val="28"/>
        </w:rPr>
        <w:t>Столяренко Л.Д. Основы психологии и педагогики: учебное пособие для вузов / Л.Д. Столяренко, В.Е. Столяренко. - 4-е изд., перераб. и доп. - Москва: Издательство Юрайт, 2021. – 134 с. - (Высшее образование). – ISBN 978-5-534-09450-3. — Текст: электронный // ЭБС Юрайт [сайт]. — URL: https://urait.ru/bcode/468539</w:t>
      </w:r>
    </w:p>
    <w:p>
      <w:pPr>
        <w:pStyle w:val="Normal"/>
        <w:numPr>
          <w:ilvl w:val="0"/>
          <w:numId w:val="5"/>
        </w:numPr>
        <w:shd w:fill="FFFFFF" w:val="clear"/>
        <w:ind w:left="0" w:hanging="0"/>
        <w:jc w:val="both"/>
        <w:rPr>
          <w:sz w:val="28"/>
          <w:szCs w:val="28"/>
        </w:rPr>
      </w:pPr>
      <w:r>
        <w:rPr>
          <w:sz w:val="28"/>
          <w:szCs w:val="28"/>
        </w:rPr>
        <w:t xml:space="preserve">Талызина В.Ф. Педагогическая психология / Н.Ф. Талызина. - М.: </w:t>
      </w:r>
      <w:r>
        <w:rPr>
          <w:sz w:val="28"/>
          <w:szCs w:val="28"/>
          <w:lang w:val="en-US"/>
        </w:rPr>
        <w:t>Academia</w:t>
      </w:r>
      <w:r>
        <w:rPr>
          <w:sz w:val="28"/>
          <w:szCs w:val="28"/>
        </w:rPr>
        <w:t>, 2019. – 224 с.</w:t>
      </w:r>
    </w:p>
    <w:p>
      <w:pPr>
        <w:pStyle w:val="Normal"/>
        <w:numPr>
          <w:ilvl w:val="0"/>
          <w:numId w:val="5"/>
        </w:numPr>
        <w:shd w:fill="FFFFFF" w:val="clear"/>
        <w:ind w:left="0" w:hanging="0"/>
        <w:jc w:val="both"/>
        <w:rPr>
          <w:sz w:val="28"/>
          <w:szCs w:val="28"/>
        </w:rPr>
      </w:pPr>
      <w:r>
        <w:rPr>
          <w:color w:val="000000"/>
          <w:sz w:val="28"/>
          <w:szCs w:val="28"/>
          <w:shd w:fill="FFFFFF" w:val="clear"/>
        </w:rPr>
        <w:t>Шаповаленко, И. В. Психология развития и возрастная психология. Учебник и практикум / И.В. Шаповаленко. - М.: Юрайт, 2018. - 576 c.</w:t>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Style16"/>
        <w:jc w:val="center"/>
        <w:rPr>
          <w:b/>
          <w:b/>
          <w:bCs/>
          <w:sz w:val="28"/>
          <w:szCs w:val="28"/>
        </w:rPr>
      </w:pPr>
      <w:r>
        <w:rPr>
          <w:b/>
          <w:bCs/>
          <w:sz w:val="28"/>
          <w:szCs w:val="28"/>
        </w:rPr>
        <w:t>6. КРИТЕРИИ ОЦЕНИВАНИЯ</w:t>
      </w:r>
    </w:p>
    <w:p>
      <w:pPr>
        <w:pStyle w:val="Style16"/>
        <w:spacing w:before="0" w:after="0"/>
        <w:ind w:firstLine="720"/>
        <w:jc w:val="both"/>
        <w:rPr/>
      </w:pPr>
      <w:r>
        <w:rPr>
          <w:sz w:val="28"/>
          <w:szCs w:val="28"/>
        </w:rPr>
        <w:t>Абитуриент</w:t>
      </w:r>
      <w:r>
        <w:rPr>
          <w:bCs/>
          <w:sz w:val="28"/>
          <w:szCs w:val="28"/>
        </w:rPr>
        <w:t xml:space="preserve"> должен:</w:t>
      </w:r>
    </w:p>
    <w:p>
      <w:pPr>
        <w:pStyle w:val="Style16"/>
        <w:numPr>
          <w:ilvl w:val="0"/>
          <w:numId w:val="3"/>
        </w:numPr>
        <w:spacing w:before="0" w:after="0"/>
        <w:jc w:val="both"/>
        <w:rPr/>
      </w:pPr>
      <w:r>
        <w:rPr>
          <w:bCs/>
          <w:sz w:val="28"/>
          <w:szCs w:val="28"/>
        </w:rPr>
        <w:t>Показать</w:t>
      </w:r>
      <w:r>
        <w:rPr>
          <w:b/>
          <w:bCs/>
          <w:sz w:val="28"/>
          <w:szCs w:val="28"/>
        </w:rPr>
        <w:t xml:space="preserve"> </w:t>
      </w:r>
      <w:r>
        <w:rPr>
          <w:sz w:val="28"/>
          <w:szCs w:val="28"/>
        </w:rPr>
        <w:t>системные знания программного материала;</w:t>
      </w:r>
    </w:p>
    <w:p>
      <w:pPr>
        <w:pStyle w:val="Style16"/>
        <w:numPr>
          <w:ilvl w:val="0"/>
          <w:numId w:val="3"/>
        </w:numPr>
        <w:spacing w:before="0" w:after="0"/>
        <w:jc w:val="both"/>
        <w:rPr>
          <w:sz w:val="28"/>
          <w:szCs w:val="28"/>
        </w:rPr>
      </w:pPr>
      <w:r>
        <w:rPr>
          <w:sz w:val="28"/>
          <w:szCs w:val="28"/>
        </w:rPr>
        <w:t>Устанавливать содержательные межпредметные и внутрипредметные связи;</w:t>
      </w:r>
    </w:p>
    <w:p>
      <w:pPr>
        <w:pStyle w:val="Style16"/>
        <w:numPr>
          <w:ilvl w:val="0"/>
          <w:numId w:val="3"/>
        </w:numPr>
        <w:spacing w:before="0" w:after="0"/>
        <w:jc w:val="both"/>
        <w:rPr>
          <w:sz w:val="28"/>
          <w:szCs w:val="28"/>
        </w:rPr>
      </w:pPr>
      <w:r>
        <w:rPr>
          <w:sz w:val="28"/>
          <w:szCs w:val="28"/>
        </w:rPr>
        <w:t xml:space="preserve">Свободно ориентироваться в специальной литературе, в том числе, и в новейшей; </w:t>
      </w:r>
    </w:p>
    <w:p>
      <w:pPr>
        <w:pStyle w:val="Style16"/>
        <w:numPr>
          <w:ilvl w:val="0"/>
          <w:numId w:val="3"/>
        </w:numPr>
        <w:spacing w:before="0" w:after="0"/>
        <w:jc w:val="both"/>
        <w:rPr>
          <w:sz w:val="28"/>
          <w:szCs w:val="28"/>
        </w:rPr>
      </w:pPr>
      <w:r>
        <w:rPr>
          <w:sz w:val="28"/>
          <w:szCs w:val="28"/>
        </w:rPr>
        <w:t>Проявлять аналитический подход в освещении различных концепций, позиций, обосновании своей точки зрения;</w:t>
      </w:r>
    </w:p>
    <w:p>
      <w:pPr>
        <w:pStyle w:val="Style16"/>
        <w:numPr>
          <w:ilvl w:val="0"/>
          <w:numId w:val="3"/>
        </w:numPr>
        <w:spacing w:before="0" w:after="0"/>
        <w:jc w:val="both"/>
        <w:rPr>
          <w:sz w:val="28"/>
          <w:szCs w:val="28"/>
        </w:rPr>
      </w:pPr>
      <w:r>
        <w:rPr>
          <w:sz w:val="28"/>
          <w:szCs w:val="28"/>
        </w:rPr>
        <w:t xml:space="preserve">Логично, литературно и профессионально грамотно, развернуто и аргументировано формулировать свои мысли. </w:t>
      </w:r>
    </w:p>
    <w:p>
      <w:pPr>
        <w:pStyle w:val="Normal"/>
        <w:ind w:firstLine="709"/>
        <w:jc w:val="both"/>
        <w:rPr>
          <w:sz w:val="28"/>
          <w:szCs w:val="28"/>
        </w:rPr>
      </w:pPr>
      <w:r>
        <w:rPr>
          <w:sz w:val="28"/>
          <w:szCs w:val="28"/>
        </w:rPr>
        <w:t xml:space="preserve">При приеме на обучение по программам магистратуры результаты вступительного испытания по профилю направления подготовки, проводимого университетом самостоятельно, оцениваются по шкале от 0 до 50 баллов. </w:t>
      </w:r>
    </w:p>
    <w:p>
      <w:pPr>
        <w:pStyle w:val="Style16"/>
        <w:spacing w:before="0" w:after="0"/>
        <w:ind w:firstLine="709"/>
        <w:jc w:val="both"/>
        <w:rPr/>
      </w:pPr>
      <w:r>
        <w:rPr>
          <w:sz w:val="28"/>
          <w:szCs w:val="28"/>
        </w:rPr>
        <w:t>34-50 БАЛЛОВ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Style16"/>
        <w:spacing w:before="0" w:after="0"/>
        <w:ind w:firstLine="709"/>
        <w:jc w:val="both"/>
        <w:rPr/>
      </w:pPr>
      <w:r>
        <w:rPr>
          <w:sz w:val="28"/>
          <w:szCs w:val="28"/>
        </w:rPr>
        <w:t>23-33 БАЛЛОВ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Style16"/>
        <w:spacing w:before="0" w:after="0"/>
        <w:ind w:firstLine="709"/>
        <w:jc w:val="both"/>
        <w:rPr/>
      </w:pPr>
      <w:r>
        <w:rPr>
          <w:sz w:val="28"/>
          <w:szCs w:val="28"/>
        </w:rPr>
        <w:t>11-22 БАЛЛОВ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Style16"/>
        <w:spacing w:before="0" w:after="0"/>
        <w:ind w:firstLine="709"/>
        <w:jc w:val="both"/>
        <w:rPr>
          <w:sz w:val="28"/>
          <w:szCs w:val="28"/>
        </w:rPr>
      </w:pPr>
      <w:r>
        <w:rPr>
          <w:sz w:val="28"/>
          <w:szCs w:val="28"/>
        </w:rPr>
        <w:t xml:space="preserve">0-10 БАЛЛОВ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pStyle w:val="Style16"/>
        <w:spacing w:before="0" w:after="0"/>
        <w:ind w:firstLine="708"/>
        <w:jc w:val="both"/>
        <w:rPr>
          <w:sz w:val="28"/>
          <w:szCs w:val="28"/>
        </w:rPr>
      </w:pPr>
      <w:r>
        <w:rPr>
          <w:sz w:val="28"/>
          <w:szCs w:val="28"/>
        </w:rPr>
        <w:t>Поступающие, получившие на вступительных испытаниях от 0 до 10 баллов, выбывают из конкурса на зачисление.</w:t>
      </w:r>
    </w:p>
    <w:p>
      <w:pPr>
        <w:pStyle w:val="Style16"/>
        <w:spacing w:before="0" w:after="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5">
    <w:name w:val="Заголовок 5 Знак"/>
    <w:qFormat/>
    <w:rPr>
      <w:b/>
      <w:bCs/>
      <w:i/>
      <w:iCs/>
      <w:sz w:val="26"/>
      <w:szCs w:val="26"/>
    </w:rPr>
  </w:style>
  <w:style w:type="character" w:styleId="Style14">
    <w:name w:val="Нижний колонтитул Знак"/>
    <w:qFormat/>
    <w:rPr>
      <w:rFonts w:cs="Vrinda"/>
      <w:sz w:val="24"/>
      <w:szCs w:val="30"/>
      <w:lang w:bidi="bn-IN"/>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Vrinda"/>
      <w:szCs w:val="30"/>
      <w:lang w:bidi="bn-IN"/>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club.ru/index.php?page=book&amp;id=56368&amp;sr=1" TargetMode="External"/><Relationship Id="rId5" Type="http://schemas.openxmlformats.org/officeDocument/2006/relationships/hyperlink" Target="https://www.iprbookshop.ru/92169.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9:00Z</dcterms:created>
  <dc:creator>Админ</dc:creator>
  <dc:description/>
  <cp:keywords/>
  <dc:language>en-US</dc:language>
  <cp:lastModifiedBy>admin_local</cp:lastModifiedBy>
  <cp:lastPrinted>2013-12-03T10:59:00Z</cp:lastPrinted>
  <dcterms:modified xsi:type="dcterms:W3CDTF">2022-01-20T09:59:00Z</dcterms:modified>
  <cp:revision>2</cp:revision>
  <dc:subject/>
  <dc:title/>
</cp:coreProperties>
</file>